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1-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eastAsia="Arial" w:cs="Arial" w:ascii="Arial" w:hAnsi="Arial"/>
          <w:b/>
          <w:i/>
          <w:sz w:val="17"/>
          <w:szCs w:val="17"/>
        </w:rPr>
        <w:t xml:space="preserve">   </w:t>
      </w:r>
      <w:r>
        <w:rPr>
          <w:rFonts w:cs="Arial" w:ascii="Arial" w:hAnsi="Arial"/>
          <w:b/>
          <w:i/>
          <w:sz w:val="17"/>
          <w:szCs w:val="17"/>
        </w:rPr>
        <w:t>PRIM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1-2018/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8</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ASESOR LEGAL</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sz w:val="16"/>
                <w:szCs w:val="16"/>
                <w:lang w:val="es-PE"/>
              </w:rPr>
            </w:pPr>
            <w:r>
              <w:rPr>
                <w:rFonts w:cs="Calibri" w:ascii="Calibri" w:hAnsi="Calibri"/>
                <w:b/>
                <w:color w:val="000000"/>
                <w:sz w:val="16"/>
                <w:szCs w:val="16"/>
                <w:lang w:val="es-PE"/>
              </w:rPr>
              <w:t>2,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ASESORIA JURID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ESPECIALISTA ADMINISTRATIVO JEFE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sz w:val="16"/>
                <w:szCs w:val="16"/>
                <w:lang w:val="es-PE"/>
              </w:rPr>
            </w:pPr>
            <w:r>
              <w:rPr>
                <w:rFonts w:cs="Calibri" w:ascii="Calibri" w:hAnsi="Calibri"/>
                <w:b/>
                <w:color w:val="000000"/>
                <w:sz w:val="16"/>
                <w:szCs w:val="16"/>
                <w:lang w:val="es-PE"/>
              </w:rPr>
              <w:t>2,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PLANIFICACION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3</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ESPECIALISTA ADMINISTRATIVO JEFE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2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4</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INGENIERO IV INFRAESTRUCTUR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5</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INGENIERO IV SUPERVISION Y LIQUIDACION</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SUB REGIONAL DE SUPERVISION Y LIQUIDACION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6</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ESPECIALISTA ADMINISTRATIVO JEFE DE ADQUISICIONES</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7</w:t>
            </w:r>
          </w:p>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ESPECIALISTA ADMINISTRATIVO CONTROL DE ASISTENCIA Y ESCALAFON</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DESARROLLO HUMAN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8</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TÉCNICO ADMINISTRATIVO – OPERADOR SIGA SIAF</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9</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 - TESORE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RES MESES </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OFICINA DE ECONOMI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10</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 – CONTROL PREVI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RES MESES </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OFICINA DE ECONOMI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 CAJERO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ECONOMI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 ALMACEN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3</w:t>
            </w:r>
          </w:p>
        </w:tc>
        <w:tc>
          <w:tcPr>
            <w:tcW w:w="2245"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ADMINISTRATIVO - INFORMATICO</w:t>
            </w:r>
          </w:p>
        </w:tc>
        <w:tc>
          <w:tcPr>
            <w:tcW w:w="873"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PLANEAMIENTO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4</w:t>
            </w:r>
          </w:p>
        </w:tc>
        <w:tc>
          <w:tcPr>
            <w:tcW w:w="2245"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COMUNICADOR SOCIAL -IMAGEN INSTITUCIONAL</w:t>
            </w:r>
          </w:p>
        </w:tc>
        <w:tc>
          <w:tcPr>
            <w:tcW w:w="873"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800.00</w:t>
            </w:r>
          </w:p>
        </w:tc>
        <w:tc>
          <w:tcPr>
            <w:tcW w:w="4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GERENCIA SUB REGIONAL ANGARAES</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5</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8"/>
                <w:szCs w:val="18"/>
                <w:lang w:val="es-PE"/>
              </w:rPr>
            </w:pPr>
            <w:r>
              <w:rPr>
                <w:rFonts w:cs="Calibri" w:ascii="Calibri" w:hAnsi="Calibri"/>
                <w:b/>
                <w:iCs/>
                <w:sz w:val="18"/>
                <w:szCs w:val="18"/>
                <w:lang w:val="es-PE" w:eastAsia="es-PE"/>
              </w:rPr>
              <w:t>TECNICO ADMINISTRATIVO-PRESUPUEST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SUB REGIONAL DE PLANEAMIENTO Y PRESUPUEST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6</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GERENCIA SUB REGIONAL DE ANGARAES</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7</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50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UB GERENCIA DE ADMINISTRACION</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es-PE"/>
              </w:rPr>
              <w:t>A-18</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PE"/>
              </w:rPr>
            </w:pPr>
            <w:r>
              <w:rPr>
                <w:rFonts w:cs="Calibri" w:ascii="Calibri" w:hAnsi="Calibri"/>
                <w:b/>
                <w:i/>
                <w:iCs/>
                <w:sz w:val="18"/>
                <w:szCs w:val="18"/>
                <w:lang w:val="es-PE" w:eastAsia="es-PE"/>
              </w:rPr>
              <w:t>TECNICO ADMINISTRATIVO-SECRETARIA</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OFICINA DE LOGISTIC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9</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1,350.00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UNIDAD DE INFRAESTRUCTUR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0</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SECRETARIA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SECRETA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ECONOMI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AREA DE DESARROLLO HUMANO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3</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ASESORIA JURID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4</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GERENCIA SUB REGIONAL DE ANGARAES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5</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DE INFRAESTRUCTURA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6</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TRABAJADOR DE SERVICIOS -VIGILANTE</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DE  DE LOGISTICA </w:t>
            </w:r>
          </w:p>
        </w:tc>
      </w:tr>
      <w:tr>
        <w:trPr>
          <w:trHeight w:val="7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es-PE"/>
              </w:rPr>
              <w:t>A-27</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ABAJADOR DE SERVICIOS -SEGURIDAD</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val="es-PE"/>
              </w:rPr>
              <w:t>OFICINA DE  DE LOGISTICA</w:t>
            </w:r>
          </w:p>
        </w:tc>
      </w:tr>
      <w:tr>
        <w:trPr>
          <w:trHeight w:val="7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es-PE"/>
              </w:rPr>
              <w:t>A-28</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ABAJADOR DE SERVICIOS – PERSONAL DE LIMPIEZ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100.00</w:t>
            </w:r>
          </w:p>
        </w:tc>
        <w:tc>
          <w:tcPr>
            <w:tcW w:w="43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val="es-PE"/>
              </w:rPr>
              <w:t>OFICINA DE  DE LOGIST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color w:val="000000"/>
          <w:sz w:val="17"/>
          <w:szCs w:val="17"/>
          <w:lang w:val="es-ES"/>
        </w:rPr>
        <w:t>Ley N° 30693, Ley del Presupuesto del Sector Público para el Año Fiscal 2018.</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ublicación en el Ministerio de Trabajo</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2 de Enero al 31 de Enero  del 2018</w:t>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5 de Enero al 31 de Ener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31 de Enero  del 2018</w:t>
            </w:r>
          </w:p>
          <w:p>
            <w:pPr>
              <w:pStyle w:val="Normal"/>
              <w:jc w:val="center"/>
              <w:rPr>
                <w:rFonts w:ascii="Calibri" w:hAnsi="Calibri" w:cs="Calibri"/>
                <w:sz w:val="18"/>
                <w:szCs w:val="18"/>
              </w:rPr>
            </w:pPr>
            <w:r>
              <w:rPr>
                <w:rFonts w:cs="Calibri" w:ascii="Calibri" w:hAnsi="Calibri"/>
                <w:sz w:val="18"/>
                <w:szCs w:val="18"/>
              </w:rPr>
              <w:t xml:space="preserve">Hora: de 09:00  a 13:00 y 14:30 a 17:00 pm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1 de Febrero  del 2018</w:t>
            </w:r>
          </w:p>
          <w:p>
            <w:pPr>
              <w:pStyle w:val="Normal"/>
              <w:jc w:val="center"/>
              <w:rPr>
                <w:rFonts w:ascii="Calibri" w:hAnsi="Calibri" w:cs="Calibri"/>
                <w:sz w:val="18"/>
                <w:szCs w:val="18"/>
              </w:rPr>
            </w:pPr>
            <w:r>
              <w:rPr>
                <w:rFonts w:cs="Calibri" w:ascii="Calibri" w:hAnsi="Calibri"/>
                <w:sz w:val="18"/>
                <w:szCs w:val="18"/>
              </w:rPr>
              <w:t>Hora: de 09:00  a 13:00 y 14:30 a 17:00 pm</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1 de Febrero  del 2018</w:t>
              <w:br/>
              <w:t>Hora 17: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2 de Febrero  del 2018</w:t>
            </w:r>
          </w:p>
          <w:p>
            <w:pPr>
              <w:pStyle w:val="Normal"/>
              <w:jc w:val="center"/>
              <w:rPr>
                <w:rFonts w:ascii="Calibri" w:hAnsi="Calibri" w:cs="Calibri"/>
                <w:sz w:val="18"/>
                <w:szCs w:val="18"/>
              </w:rPr>
            </w:pPr>
            <w:r>
              <w:rPr>
                <w:rFonts w:cs="Calibri" w:ascii="Calibri" w:hAnsi="Calibri"/>
                <w:sz w:val="18"/>
                <w:szCs w:val="18"/>
              </w:rPr>
              <w:t>Hora 08:00 Hrs a 09:0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2 de Febrero  del 2018</w:t>
            </w:r>
          </w:p>
          <w:p>
            <w:pPr>
              <w:pStyle w:val="Normal"/>
              <w:jc w:val="center"/>
              <w:rPr>
                <w:rFonts w:ascii="Calibri" w:hAnsi="Calibri" w:cs="Calibri"/>
                <w:sz w:val="18"/>
                <w:szCs w:val="18"/>
              </w:rPr>
            </w:pPr>
            <w:r>
              <w:rPr>
                <w:rFonts w:cs="Calibri" w:ascii="Calibri" w:hAnsi="Calibri"/>
                <w:sz w:val="18"/>
                <w:szCs w:val="18"/>
              </w:rPr>
              <w:t>Hora 09:00 Hrs a 10:0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2 de Febrero  del 2018</w:t>
              <w:br/>
              <w:t>Hora: de 10:00  a 13:00 y 14:30 a 17:30 pm</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2 de Febrero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0</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5 de Febrero del 2018</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82">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1-2017/GOB.REG.HVCA/CE-CAS.PRIM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1-2017/GOB.REG.HVCA/CE-CAS.PRIM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r>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Hiper"/>
              <w:rPr>
                <w:rFonts w:cs="Calibri"/>
                <w:lang w:val="es-PE" w:eastAsia="es-PE"/>
              </w:rPr>
            </w:pPr>
            <w:r>
              <w:rPr>
                <w:rFonts w:cs="Calibri"/>
                <w:highlight w:val="cyan"/>
                <w:lang w:val="es-PE" w:eastAsia="es-PE"/>
              </w:rPr>
              <w:t>PERFIL DE PUESTO  ITEM A-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ASESORIA JURID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 DE ASESORIA JURID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ESORAR A LA GERENCIA SUB REGIONAL DE ANGARAES EN ASUNTOS LEG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ELABORACIÓN DEL PLAN OPERATIVO ANUAL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RPRETAR Y EMITIR OPINION  TECNICO-LEGAL REFERIDA A LOS CONVENIOS, CONTRATOS Y/O TRATADOS DE LA INSTIT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LABORAR PROYECTOS DE RESOLU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FORMULACION PROYECTOS DE CONTRATOS Y CONVENIOS, EN LOS QUE INTERVENGAN LA INSTITU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OPINION, REVISAR, Y FORMULAR PROYECTOS DE CONTRATOS, CONVENIOS, ACUERDOS INSTITUCIÓNAL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ROGRAMAR LAS ACTIVIDADES JURIDICAS DE LA INSTITUCIÓ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INFORMAR, OPINAR, Y ABSOLVER CONSULTAS SOBRE LOS ASPECTOS JURÍDICOS ADMINISTRATIVOS NO CONTENCIOSOS Y PROYECTOS DE CARÁCTER QUE FORMULEN LAS DIFERENTES DEPENDENCIAS DE LA GERENCIA SUB REGIONAL.</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IENTAR  Y COORDINAR CON LAS UNIDADES ORGÁNICAS DE LA GERENCIA SUB REGIONAL, LA DEBIDA APLICACIÓN DE LA NORMATIVA LEGAL, EN ASUNTOS DE SU COMPETENCIA.</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DICTAMENES E INFORMES DE ORDEN LEG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VISAR LOS DOCUMENTOS DE GESTIÓN INSTITUCIONAL Y LOS TÉCNICOS NORMATIVOS, A FIN QUE LOS MISMOS SE ENCUENTREN ACORDE CON LA NORMATIVA LEGAL QUE RIGE PARA LOS EFECTO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ACCIONES DE CARÁCTER LEGAL CON LA PROCURADURÍA PUBLICA REGIONAL EN LOS PROCESOS INICIADOS EN PRO O EN CONTRA DEL GOBIERNO REGIONAL.</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TEMAS RELACIONADOS AL PAD – PROCESO ADMINISTRATIVO DISCIPLINAR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STAR ASESORAMIENTO ESPECIALIZADO EN ASUNTOS DE SU COMPET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LA GERENCIA, SUB GERENCIAS, OFICINAS Y AREAS DE LA GERENCIA SUB REGIONAL DE ANGARAES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 xml:space="preserve">GOBIERNO REGIONAL DE ANGARAES, PROCURARÍA REGIONAL DEL G.R.H., PODER JUDICIAL Y DEMAS INSTANCIAS.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ILO PROFESIONAL DE ABOG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CONOCIMIENTO EN DERECHO CIVIL ADMINISTRATIVO Y PROCESAL.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4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ORIENTACION, ASESORAMIENTO, SELECCIÓN DE EQUIPO, ORGANIZACIÓN DE INFORMACION.</w:t>
            </w:r>
          </w:p>
        </w:tc>
      </w:tr>
    </w:tbl>
    <w:p>
      <w:pPr>
        <w:pStyle w:val="Normal"/>
        <w:jc w:val="center"/>
        <w:rPr>
          <w:rFonts w:ascii="Calibri" w:hAnsi="Calibri" w:cs="Calibri"/>
          <w:lang w:val="es-PE"/>
        </w:rPr>
      </w:pPr>
      <w:r>
        <w:rPr>
          <w:rFonts w:cs="Calibri" w:ascii="Calibri" w:hAnsi="Calibri"/>
          <w:lang w:val="es-PE"/>
        </w:rPr>
      </w:r>
    </w:p>
    <w:tbl>
      <w:tblPr>
        <w:tblW w:w="9992" w:type="dxa"/>
        <w:jc w:val="left"/>
        <w:tblInd w:w="-14" w:type="dxa"/>
        <w:tblLayout w:type="fixed"/>
        <w:tblCellMar>
          <w:top w:w="0" w:type="dxa"/>
          <w:left w:w="70" w:type="dxa"/>
          <w:bottom w:w="0" w:type="dxa"/>
          <w:right w:w="70" w:type="dxa"/>
        </w:tblCellMar>
      </w:tblPr>
      <w:tblGrid>
        <w:gridCol w:w="4800"/>
        <w:gridCol w:w="291"/>
        <w:gridCol w:w="4509"/>
        <w:gridCol w:w="392"/>
      </w:tblGrid>
      <w:tr>
        <w:trPr>
          <w:trHeight w:val="374" w:hRule="atLeast"/>
        </w:trPr>
        <w:tc>
          <w:tcPr>
            <w:tcW w:w="9600" w:type="dxa"/>
            <w:gridSpan w:val="3"/>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14"/>
            <w:r>
              <w:rPr>
                <w:rFonts w:cs="Calibri" w:ascii="Calibri" w:hAnsi="Calibri"/>
                <w:b/>
                <w:bCs/>
                <w:color w:val="000000"/>
                <w:highlight w:val="cyan"/>
                <w:lang w:val="es-PE" w:eastAsia="es-PE"/>
              </w:rPr>
              <w:t>PERFIL DE PUESTO  ITEM A-</w:t>
            </w:r>
            <w:bookmarkEnd w:id="0"/>
            <w:r>
              <w:rPr>
                <w:rFonts w:cs="Calibri" w:ascii="Calibri" w:hAnsi="Calibri"/>
                <w:b/>
                <w:bCs/>
                <w:color w:val="000000"/>
                <w:highlight w:val="cyan"/>
                <w:lang w:val="es-PE" w:eastAsia="es-PE"/>
              </w:rPr>
              <w:t>2</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81"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11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SPECIALISTA ADMINISTRATIVO </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145"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70"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70"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70"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116"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70"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215"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PLANIFICAR, ORGANIZAR, EJECUTAR, SUPERVISAR Y EVALUAR LA GESTION PRESUPUESTARIADE LA UNIDAD EJECUTORA </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Y MONITOREAR LA CORRECTA Y OPORTUNA EXPEDICION DE LAS CERTIFICACIONES DE DISPONIBILIDAD DE CREDITO PRESUPUESTARIO ASI COMO LOS CALENDARIOS DE COMPROMISOS QUE REQUIEREN LAS DIVERSAS UNIDADES ORGANICAS QUE CONFORMAN LA SUB REGIO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DETERMINACION DE LOS GASTOS DE LAS DIVERSAS UNIDADES ORGANICAS DE LA SUB REGIO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 FORMULACION Y PROGRAMACION DEL PRESUPUESTO INSTITUCIONAL DE LA SUB REGIO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VALUAR EL COMPORTAMIENTO DE GASTO DE LAS UNIDADES ORGANICAS DE LA SUB REGION, SUGIRIENDO LAS MEDIDAS INMEDIATAS PARA MANTENER UN GASTO RACIONAL Y EQUILIBRADO A LO LARGO DEL AÑO FISCAL.</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RVICIOS DIVERSOS RELACIONADOS A LA OFICINA SUB REGIONAL DE PLANEAMIENTO Y PRESUPUEST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CIÓN  Y PROGRAMACIÓN PRESUPUESTO INSTITUCIONAL SIGA-SIAF.</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CIÓN Y PROGRAMACIÓN DE PRESUPUESTO POR RESULTADOS..</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PONER LA FORMULACION DE RESOLUCIONES DE MODIFICACIONES PRESUPUESTARIAS QUE PERMITAN DAR FLUIDEZ AL GASTO DENTRO DEL MARCO DE LA NORMATIVA LEGAL.</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CERTIFICACIONES DE CREDITO PRESUPUESTARIO SOLICITADA POR LAS AREAS USUARIAS.</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OPILACION DE LEYES, REGLAMENTO, NORMAS Y DIRECTIVAS EMANADAS POR LOS ÓRGANOS DEL GOBIERNO CENTRAL Y GOBIERNO REGIONAL.</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GITACION DE DIVERSOS DOCUMENTOS Y TRÁMITES DOCUMENTARIOS.</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QUE ASIGNADAS POR LA OFICINA SUB REGIONAL DE PLANEAMIENTO Y PRESUPUEST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S DE LA GSRA Y LAS UNIDADES OPERATIVA DE SALUD Y AGRARI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OBIERNO REGIONAL DE HUANCAVELICA-MINISTERIO DE ECONOMIA Y FINANZAS.</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gridSpan w:val="2"/>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ADMINISTRACION ó CONTABILIDAD.</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ítulo profesional</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X  ) Sí</w:t>
            </w:r>
          </w:p>
        </w:tc>
        <w:tc>
          <w:tcPr>
            <w:tcW w:w="4800"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ER NORMAS, LEYES, DIRECTIVAS DE PRESUPUESTO, EJECUCION PRESUPUESTAL-CONOCIMIENTO Y MANEJO DEL SIAF WEB, SIAF, SIGA, Aplicativo de Inversiones, Aplicativo CEPLAN Y SEACE.</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gridSpan w:val="2"/>
            <w:tcBorders>
              <w:bottom w:val="single" w:sz="4" w:space="0" w:color="000000"/>
              <w:right w:val="single" w:sz="8" w:space="0" w:color="000000"/>
            </w:tcBorders>
            <w:vAlign w:val="center"/>
          </w:tcPr>
          <w:p>
            <w:pPr>
              <w:pStyle w:val="Normal"/>
              <w:rPr/>
            </w:pPr>
            <w:r>
              <w:rPr>
                <w:rFonts w:cs="Calibri" w:ascii="Calibri" w:hAnsi="Calibri"/>
                <w:lang w:val="es-PE" w:eastAsia="es-PE"/>
              </w:rPr>
              <w:t>(  X ) Jefe de Oficin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3 AÑOS DE EXPERIENCIA GENERAL EN EL SECTOR PUBL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 DE EXPERIENCIA EN EL SECTOR PUBL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 - MANEJO DE RECURSOS FINANCIEROS.</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1" w:name="A8"/>
            <w:bookmarkStart w:id="2" w:name="A8"/>
          </w:p>
          <w:p>
            <w:pPr>
              <w:pStyle w:val="Normal"/>
              <w:jc w:val="center"/>
              <w:rPr>
                <w:rFonts w:ascii="Calibri" w:hAnsi="Calibri" w:cs="Calibri"/>
                <w:b/>
                <w:b/>
                <w:bCs/>
                <w:color w:val="000000"/>
                <w:lang w:val="es-PE" w:eastAsia="es-PE"/>
              </w:rPr>
            </w:pPr>
            <w:bookmarkStart w:id="3" w:name="A8"/>
            <w:r>
              <w:rPr>
                <w:rFonts w:cs="Calibri" w:ascii="Calibri" w:hAnsi="Calibri"/>
                <w:b/>
                <w:bCs/>
                <w:color w:val="000000"/>
                <w:highlight w:val="cyan"/>
                <w:lang w:val="es-PE" w:eastAsia="es-PE"/>
              </w:rPr>
              <w:t>PERFIL DE PUESTO  ITEM A-</w:t>
            </w:r>
            <w:bookmarkEnd w:id="3"/>
            <w:r>
              <w:rPr>
                <w:rFonts w:cs="Calibri" w:ascii="Calibri" w:hAnsi="Calibri"/>
                <w:b/>
                <w:bCs/>
                <w:color w:val="000000"/>
                <w:highlight w:val="cyan"/>
                <w:lang w:val="es-PE" w:eastAsia="es-PE"/>
              </w:rPr>
              <w:t>3</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JEFE DE LOGISTICA</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LOGÍSTICA</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TE DE ADMINISTRACIÓ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REAS DE  LOGÍSTICA</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EJECUTAR Y SUPERVISAR DE EJECUCIÓN DEL PLAN OPERATIVO DEL ÁREA DE LOGÍSTICA</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QUE LOS REQUERIMIENTOS DE BIENES  Y SERVICIOS ESTÉN  CONCORDANTES CON EL PLAN OPERATIVO INSTITUCIONAL</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CONTROLAR Y EVALUAR  EL PLAN ANUAL DE CONTRATACIONES  Y ADQUISICIONES  DE LA GERENCIA SUB REGIONAL  EN CONCORDANCIA CON LAS NORMAS VIGENTES.</w:t>
            </w:r>
          </w:p>
        </w:tc>
        <w:tc>
          <w:tcPr>
            <w:tcW w:w="392" w:type="dxa"/>
            <w:tcBorders/>
            <w:tcMar>
              <w:left w:w="0" w:type="dxa"/>
              <w:right w:w="0" w:type="dxa"/>
            </w:tcMar>
          </w:tcPr>
          <w:p>
            <w:pPr>
              <w:pStyle w:val="Normal"/>
              <w:snapToGrid w:val="false"/>
              <w:rPr/>
            </w:pPr>
            <w:r>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ELABORACIÓN DE LAS BASES DE LICITACIÓN ,CONCURSO PÚBLICO DE ADJUDICACIÓN DIRECTA SELECTIVA</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PROCESO DE EJECUCIÓN DE GARANTÍAS Y DOCUMENTOS VALORADOS DE ACUERDO A LEY.</w:t>
            </w:r>
          </w:p>
          <w:p>
            <w:pPr>
              <w:pStyle w:val="Prrafodelista"/>
              <w:ind w:left="0" w:hanging="0"/>
              <w:rPr>
                <w:rFonts w:ascii="Calibri" w:hAnsi="Calibri" w:cs="Calibri"/>
                <w:i/>
                <w:i/>
                <w:iCs/>
                <w:lang w:val="es-PE" w:eastAsia="es-PE"/>
              </w:rPr>
            </w:pPr>
            <w:r>
              <w:rPr>
                <w:rFonts w:cs="Calibri" w:ascii="Calibri" w:hAnsi="Calibri"/>
                <w:i/>
                <w:iCs/>
                <w:lang w:val="es-PE" w:eastAsia="es-PE"/>
              </w:rPr>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VISAR Y APROBAR ORDENES DE COMPRA O/S Y PECOSAS </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INGRESO AL SEACE TODO LOS ACTOS ADMINISTRATIVOS RELACIONADOS DE CADA UNO DE LOS PROCESOS DE SELECCIÓ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SUPERVISAR Y CONTROLAR LOS INVENTARIOS FÍSICOS DE ALMACÉN DE LA GERENCIA SUB REGIONAL.</w:t>
            </w:r>
          </w:p>
        </w:tc>
        <w:tc>
          <w:tcPr>
            <w:tcW w:w="392" w:type="dxa"/>
            <w:tcBorders/>
            <w:tcMar>
              <w:left w:w="0" w:type="dxa"/>
              <w:right w:w="0" w:type="dxa"/>
            </w:tcMar>
          </w:tcPr>
          <w:p>
            <w:pPr>
              <w:pStyle w:val="Normal"/>
              <w:snapToGrid w:val="false"/>
              <w:rPr/>
            </w:pPr>
            <w:r>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QUE LOS REQUERIMIENTOS DE BIENES Y SERVICIOS ESTÉN CONCORDANTES CON EL POI Y CON LOS OBJETIVOS Y METAS DE LA INSTITUCIÓ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sz w:val="22"/>
                <w:szCs w:val="22"/>
              </w:rPr>
            </w:pPr>
            <w:r>
              <w:rPr>
                <w:rFonts w:cs="Calibri" w:ascii="Calibri" w:hAnsi="Calibri"/>
                <w:i/>
                <w:iCs/>
                <w:lang w:val="es-PE" w:eastAsia="es-PE"/>
              </w:rPr>
              <w:t>ELABORAR INFORMES TÉCNICOS SOBRE EL SISTEMA DE ABASTECIMIENTO.</w:t>
            </w:r>
          </w:p>
        </w:tc>
        <w:tc>
          <w:tcPr>
            <w:tcW w:w="39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tcPr>
          <w:p>
            <w:pPr>
              <w:pStyle w:val="Prrafodelista"/>
              <w:ind w:left="0" w:hanging="0"/>
              <w:rPr>
                <w:rFonts w:ascii="Calibri" w:hAnsi="Calibri" w:cs="Calibri"/>
                <w:i/>
                <w:i/>
                <w:iCs/>
                <w:lang w:val="es-PE" w:eastAsia="es-PE"/>
              </w:rPr>
            </w:pPr>
            <w:r>
              <w:rPr>
                <w:rFonts w:cs="Calibri" w:ascii="Calibri" w:hAnsi="Calibri"/>
                <w:i/>
                <w:iCs/>
                <w:lang w:val="es-PE" w:eastAsia="es-PE"/>
              </w:rPr>
              <w:t>ELABORAR BASES DE ADQUISICIONES DE MENOR CUANTÍA, SELECTIVA, CONCURSO PÚBLICO Y LICITACIONES PÚBLICAS.</w:t>
            </w:r>
          </w:p>
          <w:p>
            <w:pPr>
              <w:pStyle w:val="Normal"/>
              <w:rPr>
                <w:rFonts w:ascii="Calibri" w:hAnsi="Calibri" w:cs="Calibri"/>
                <w:i/>
                <w:i/>
                <w:iCs/>
                <w:lang w:val="es-PE" w:eastAsia="es-PE"/>
              </w:rPr>
            </w:pPr>
            <w:r>
              <w:rPr>
                <w:rFonts w:cs="Calibri" w:ascii="Calibri" w:hAnsi="Calibri"/>
                <w:i/>
                <w:iCs/>
                <w:lang w:val="es-PE" w:eastAsia="es-PE"/>
              </w:rPr>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i/>
                <w:i/>
                <w:iCs/>
                <w:lang w:val="es-PE" w:eastAsia="es-PE"/>
              </w:rPr>
            </w:pPr>
            <w:r>
              <w:rPr>
                <w:rFonts w:cs="Calibri" w:ascii="Calibri" w:hAnsi="Calibri"/>
                <w:i/>
                <w:iCs/>
                <w:lang w:val="es-PE" w:eastAsia="es-PE"/>
              </w:rPr>
              <w:t>SUPERVISAR EL DESEMPEÑO DE SU PERSONAL Y EFECTUAR SU EVALUACIÓN PERIÓDICAMENTE.</w:t>
            </w:r>
          </w:p>
          <w:p>
            <w:pPr>
              <w:pStyle w:val="Normal"/>
              <w:rPr>
                <w:rFonts w:ascii="Calibri" w:hAnsi="Calibri" w:cs="Calibri"/>
                <w:i/>
                <w:i/>
                <w:iCs/>
                <w:lang w:val="es-PE" w:eastAsia="es-PE"/>
              </w:rPr>
            </w:pPr>
            <w:r>
              <w:rPr>
                <w:rFonts w:cs="Calibri" w:ascii="Calibri" w:hAnsi="Calibri"/>
                <w:i/>
                <w:iCs/>
                <w:lang w:val="es-PE" w:eastAsia="es-PE"/>
              </w:rPr>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L PRESUPUESTO MENSUAL DE BIENES Y SERVICIOS PARA SER REVISADOS Y PROBADOS POR LA OFICINA SUB REGIONAL DE ADMINISTRACIÓN</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GRAR EL COMITÉ DE ADQUISICIONES DE LA GSRA</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SUB GERENTE DE ADMINISTRACIÓN, UNIDAD DE INFRAESTRUCTURA,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SUPERVISIÓN Y LIQUIDACIÓN DE OBRAS</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PLANEAMIENTO Y PRESUPUEST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NAT, GOBIERNO REGIONAL DE HUANCAVELIC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c>
          <w:tcPr>
            <w:tcW w:w="392" w:type="dxa"/>
            <w:tcBorders/>
            <w:tcMar>
              <w:left w:w="0" w:type="dxa"/>
              <w:right w:w="0" w:type="dxa"/>
            </w:tcMa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gridSpan w:val="2"/>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ADMINISTRACION, CONTABILIDAD O AFINES.</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ítulo profesional</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gridSpan w:val="2"/>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ER NORMAS LEYES Y DIRECTIVAS DEL PRESUPUESTO, CONTRATACIONES CONTROL, EJECUCIONES PRESUPUESTAL, COMPRAS DIRECTAS POR PROCESOS- MANEJO DE SIAF-SIGA-SEACE. </w:t>
            </w:r>
            <w:r>
              <w:rPr>
                <w:rFonts w:cs="Calibri" w:ascii="Calibri" w:hAnsi="Calibri"/>
                <w:b/>
                <w:lang w:val="es-PE" w:eastAsia="es-PE"/>
              </w:rPr>
              <w:t>CONTAR CON CERTIFICADO DE LA OSCE</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c>
          <w:tcPr>
            <w:tcW w:w="392" w:type="dxa"/>
            <w:tcBorders/>
            <w:tcMar>
              <w:left w:w="0" w:type="dxa"/>
              <w:right w:w="0" w:type="dxa"/>
            </w:tcMar>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Y CINCO MESES DE EXPERIENCIA EN EL AREA</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c>
          <w:tcPr>
            <w:tcW w:w="392" w:type="dxa"/>
            <w:tcBorders/>
            <w:tcMar>
              <w:left w:w="0" w:type="dxa"/>
              <w:right w:w="0" w:type="dxa"/>
            </w:tcMa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c>
          <w:tcPr>
            <w:tcW w:w="392" w:type="dxa"/>
            <w:tcBorders/>
            <w:tcMar>
              <w:left w:w="0" w:type="dxa"/>
              <w:right w:w="0" w:type="dxa"/>
            </w:tcMar>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TRABAJO EN EQUIPO, SELECCIÓN EN EQUIPO, MANEJO DE RECURSOS FINANCIEROS.</w:t>
            </w:r>
          </w:p>
        </w:tc>
        <w:tc>
          <w:tcPr>
            <w:tcW w:w="392" w:type="dxa"/>
            <w:tcBorders/>
            <w:tcMar>
              <w:left w:w="0" w:type="dxa"/>
              <w:right w:w="0" w:type="dxa"/>
            </w:tcMar>
          </w:tcPr>
          <w:p>
            <w:pPr>
              <w:pStyle w:val="Normal"/>
              <w:snapToGrid w:val="false"/>
              <w:rPr>
                <w:rFonts w:ascii="Calibri" w:hAnsi="Calibri" w:cs="Calibri"/>
                <w:lang w:val="es-PE" w:eastAsia="es-PE"/>
              </w:rPr>
            </w:pPr>
            <w:r>
              <w:rPr>
                <w:rFonts w:cs="Calibri" w:ascii="Calibri" w:hAnsi="Calibri"/>
                <w:lang w:val="es-PE" w:eastAsia="es-PE"/>
              </w:rPr>
            </w:r>
          </w:p>
        </w:tc>
      </w:tr>
      <w:tr>
        <w:trPr>
          <w:trHeight w:val="369" w:hRule="atLeast"/>
        </w:trPr>
        <w:tc>
          <w:tcPr>
            <w:tcW w:w="9992" w:type="dxa"/>
            <w:gridSpan w:val="4"/>
            <w:tcBorders>
              <w:bottom w:val="single" w:sz="8" w:space="0" w:color="000000"/>
            </w:tcBorders>
            <w:shd w:fill="FFFFFF" w:val="clear"/>
            <w:vAlign w:val="center"/>
          </w:tcPr>
          <w:tbl>
            <w:tblPr>
              <w:tblW w:w="9806" w:type="dxa"/>
              <w:jc w:val="left"/>
              <w:tblInd w:w="0" w:type="dxa"/>
              <w:tblLayout w:type="fixed"/>
              <w:tblCellMar>
                <w:top w:w="0" w:type="dxa"/>
                <w:left w:w="70" w:type="dxa"/>
                <w:bottom w:w="0" w:type="dxa"/>
                <w:right w:w="70" w:type="dxa"/>
              </w:tblCellMar>
            </w:tblPr>
            <w:tblGrid>
              <w:gridCol w:w="9806"/>
            </w:tblGrid>
            <w:tr>
              <w:trPr>
                <w:trHeight w:val="369" w:hRule="atLeast"/>
              </w:trPr>
              <w:tc>
                <w:tcPr>
                  <w:tcW w:w="9806" w:type="dxa"/>
                  <w:tcBorders>
                    <w:bottom w:val="single" w:sz="8" w:space="0" w:color="000000"/>
                  </w:tcBorders>
                  <w:shd w:fill="FFFFFF" w:val="clear"/>
                  <w:vAlign w:val="center"/>
                </w:tcPr>
                <w:p>
                  <w:pPr>
                    <w:pStyle w:val="Normal"/>
                    <w:snapToGrid w:val="false"/>
                    <w:jc w:val="center"/>
                    <w:rPr/>
                  </w:pPr>
                  <w:r>
                    <w:rPr/>
                  </w:r>
                  <w:bookmarkStart w:id="4" w:name="A2"/>
                  <w:bookmarkStart w:id="5" w:name="A11"/>
                  <w:bookmarkStart w:id="6" w:name="A2"/>
                  <w:bookmarkStart w:id="7" w:name="A11"/>
                  <w:bookmarkEnd w:id="7"/>
                </w:p>
                <w:p>
                  <w:pPr>
                    <w:pStyle w:val="Normal"/>
                    <w:jc w:val="center"/>
                    <w:rPr/>
                  </w:pPr>
                  <w:r>
                    <w:rPr/>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snapToGrid w:val="false"/>
                          <w:rPr/>
                        </w:pPr>
                        <w:r>
                          <w:rPr/>
                        </w:r>
                      </w:p>
                      <w:p>
                        <w:pPr>
                          <w:pStyle w:val="Normal"/>
                          <w:jc w:val="center"/>
                          <w:rPr/>
                        </w:pPr>
                        <w:r>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4</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OS PROCESOS DE PLANIFICACION, DIRECCION, ORGANIZACIÓN, EJECUCION Y SUPERVISION DE ACCIONES Y PROCESOS PARA LA FORMULACION DE ESTUDIOS DE OBRAS Y PROYECTOS DE 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ESTUDIOS E INVERS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PROPONER METODOLOGIAS Y NORMAS TECNICAS EN MATERIA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DE PROGRAMA Y PROYECTOS DE INFRAESTRUCTURA SOCIAL Y ECONOM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EJECUTAR EL PLAN OPERATIVO DE LA 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FORMULACION, EVALUACION Y VALIDACION  DEL PLAN REGIONAL CONCER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PROPONER Y PARTICIPAR EN LA ELABORACION DE T.R. PARA LA CONTRATACION DE ESTUDIOS Y EXPEDIENTES TECNIC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SUPERVISAR EL CUMPLIMIENTO DE METAS FÍSICAS Y FINANCIERAS DE LOS PROYECTOS DE INFRAESTRUCTURA EN EJECUCIÓN</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EJECUTAR LOS PROGRAMAS Y PROYECTOS DE EMERGENCIA DE ACUERDO A LA NORMATIVIDAD LEGAL VIGENTE.</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PROPONER LOS LINEAMIENTOS DE POLÍTICA Y PROCEDIMIENTOS TÉCNICOS PARA LA DIRECCIÓN, EJECUCIÓN Y CONTROL DE LAS OBRAS A SER EJECUTADA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FORMULAR LA INFORMACIÓN EVALUATIVA DE LAS OBRAS Y PROYECTOS QUE EJECUTA LA GERENCIA SUB REGIONAL, ASÍ COMO LOS INFORMES TÉCNICOS QUE LE SEAN SOLICITADO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VISAR EL PROCESO DE ASIGNACIÓN PRESUPUESTAL MENSUAL Y TRIMESTRAL, COORDINANDO CON LA OFICINA DE PLANEAMIENTO Y PRESUPUEST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AL GERENTE DE INFRAESTRUCTURA EN LA TRAMITACION DE DOCUMENTOS DE GESTION INFORMATIV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TICIPAR EN LA ELABORACION Y PROPUESTAS DE PROYECTOS DE OBRAS Y DE INVESTIGA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PLANIFICACION Y PRESUPUESTO, LOGISTICA, LIQUIDACION Y SUPERVISION, ESTUDIOS DE PRE INVERSION.</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OBIERNOS LOCALES,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DIRECCION, ADMINISTRACION Y EJECUCION DE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DE EXPERIENCIA EN EL SECTOR PÚ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 ORGANIZACIÓN DE SISTEMAS</w:t>
                        </w:r>
                      </w:p>
                    </w:tc>
                  </w:tr>
                </w:tbl>
                <w:p>
                  <w:pPr>
                    <w:pStyle w:val="Normal"/>
                    <w:jc w:val="center"/>
                    <w:rPr>
                      <w:rFonts w:ascii="Calibri" w:hAnsi="Calibri" w:cs="Calibri"/>
                      <w:b/>
                      <w:b/>
                      <w:bCs/>
                      <w:highlight w:val="cyan"/>
                      <w:lang w:val="es-PE" w:eastAsia="es-PE"/>
                    </w:rPr>
                  </w:pPr>
                  <w:r>
                    <w:rPr>
                      <w:rFonts w:cs="Calibri" w:ascii="Calibri" w:hAnsi="Calibri"/>
                      <w:b/>
                      <w:bCs/>
                      <w:highlight w:val="cyan"/>
                      <w:lang w:val="es-PE" w:eastAsia="es-PE"/>
                    </w:rPr>
                  </w:r>
                </w:p>
                <w:p>
                  <w:pPr>
                    <w:pStyle w:val="Normal"/>
                    <w:jc w:val="center"/>
                    <w:rPr>
                      <w:rFonts w:ascii="Calibri" w:hAnsi="Calibri" w:cs="Calibri"/>
                      <w:b/>
                      <w:b/>
                      <w:bCs/>
                      <w:lang w:val="es-PE" w:eastAsia="es-PE"/>
                    </w:rPr>
                  </w:pPr>
                  <w:bookmarkStart w:id="8" w:name="A2"/>
                  <w:r>
                    <w:rPr>
                      <w:rFonts w:cs="Calibri" w:ascii="Calibri" w:hAnsi="Calibri"/>
                      <w:b/>
                      <w:bCs/>
                      <w:highlight w:val="cyan"/>
                      <w:lang w:val="es-PE" w:eastAsia="es-PE"/>
                    </w:rPr>
                    <w:t>PERFIL DE PUESTO  ITEM A-</w:t>
                  </w:r>
                  <w:bookmarkEnd w:id="8"/>
                  <w:r>
                    <w:rPr>
                      <w:rFonts w:cs="Calibri" w:ascii="Calibri" w:hAnsi="Calibri"/>
                      <w:b/>
                      <w:bCs/>
                      <w:highlight w:val="cyan"/>
                      <w:lang w:val="es-PE" w:eastAsia="es-PE"/>
                    </w:rPr>
                    <w:t>5</w:t>
                  </w:r>
                </w:p>
              </w:tc>
            </w:tr>
            <w:tr>
              <w:trPr>
                <w:trHeight w:val="369" w:hRule="atLeast"/>
              </w:trPr>
              <w:tc>
                <w:tcPr>
                  <w:tcW w:w="9806" w:type="dxa"/>
                  <w:tcBorders>
                    <w:bottom w:val="single" w:sz="8" w:space="0" w:color="000000"/>
                  </w:tcBorders>
                  <w:shd w:fill="FFFFFF" w:val="clear"/>
                  <w:vAlign w:val="center"/>
                </w:tcPr>
                <w:tbl>
                  <w:tblPr>
                    <w:tblW w:w="9600" w:type="dxa"/>
                    <w:jc w:val="left"/>
                    <w:tblInd w:w="4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bookmarkStart w:id="9" w:name="A5"/>
                        <w:bookmarkEnd w:id="9"/>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OFICINA SUB REGIONAL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JEFE SUB  DE LA OFICINA SUB REGIONAL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SUPERVSION Y LIQUIDACIONDE OBRAS Y ESTUD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SEGUIMIENTO TECNICO – FINANCIERO DE LAS OBRAS Y ESTU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Y EJECUCION DE LOS PROGRAMAS DE SUPERVISION Y LIQUIDACION DE OBRAS, PROYECTOS Y ESTUDIOS, FORMULANDO RECOMENDACIONES TECN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PONER NORMAS Y DIRECTIVAS INTERNAS PARA EL DESARROLLO DE LAS ACTIV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MANTENER ACTUALIZADO LAS NORMAS LEGALES COMPETENTES PARA EL DESARROLLO DE LAS ACTIVIDADES PROPIAS DE LA DEPENDENCI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GRAR COMISIONES DE RECEPCION Y ENTREGA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DE ANALISIS TECNICO SOBRE ACCIONES DE SUPERVI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LOS PROCESOS DE LIQUIDACION DE ESTUDIOS Y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RTICIPAR CON CRITERIO, SOBRE LAS TRANSFERENCIAS PRESUPUESTALES Y CAMBIO DE MODALIDAD DE EJECU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VALUAR PRESUPUESTOS DE VALORIZ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SOBRE LAS ACCIONES DE SUPERVIOS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INSPECCION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JEFE DE OFICINA DE SUPERVISION Y LIQUIDACION- AREA DE LOGISTICA Y LA UNIDAD DE INFRAESTRUCTUR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LOS SUPERVISORES Y RESIDENTES DE OBRA,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 ARQUITE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Y DIRECTIVAS DE SUPERVIC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EN EQUIPO, RECOPILACION DE INFORMES.</w:t>
                        </w:r>
                      </w:p>
                    </w:tc>
                  </w:tr>
                </w:tbl>
                <w:p>
                  <w:pPr>
                    <w:pStyle w:val="Normal"/>
                    <w:rPr>
                      <w:rFonts w:ascii="Calibri" w:hAnsi="Calibri" w:cs="Calibri"/>
                      <w:b/>
                      <w:b/>
                      <w:bCs/>
                      <w:color w:val="1F497D"/>
                      <w:highlight w:val="cyan"/>
                      <w:lang w:val="es-PE" w:eastAsia="es-PE"/>
                    </w:rPr>
                  </w:pPr>
                  <w:r>
                    <w:rPr>
                      <w:rFonts w:cs="Calibri" w:ascii="Calibri" w:hAnsi="Calibri"/>
                      <w:b/>
                      <w:bCs/>
                      <w:color w:val="1F497D"/>
                      <w:highlight w:val="cyan"/>
                      <w:lang w:val="es-PE" w:eastAsia="es-PE"/>
                    </w:rPr>
                  </w:r>
                </w:p>
                <w:p>
                  <w:pPr>
                    <w:pStyle w:val="Normal"/>
                    <w:jc w:val="center"/>
                    <w:rPr>
                      <w:rFonts w:ascii="Calibri" w:hAnsi="Calibri" w:cs="Calibri"/>
                      <w:b/>
                      <w:b/>
                      <w:bCs/>
                      <w:color w:val="1F497D"/>
                      <w:highlight w:val="cyan"/>
                      <w:lang w:val="es-PE" w:eastAsia="es-PE"/>
                    </w:rPr>
                  </w:pPr>
                  <w:r>
                    <w:rPr>
                      <w:rFonts w:cs="Calibri" w:ascii="Calibri" w:hAnsi="Calibri"/>
                      <w:b/>
                      <w:bCs/>
                      <w:color w:val="1F497D"/>
                      <w:highlight w:val="cyan"/>
                      <w:lang w:val="es-PE" w:eastAsia="es-PE"/>
                    </w:rPr>
                  </w:r>
                </w:p>
              </w:tc>
            </w:tr>
          </w:tbl>
          <w:p>
            <w:pPr>
              <w:pStyle w:val="Normal"/>
              <w:rPr>
                <w:rFonts w:ascii="Calibri" w:hAnsi="Calibri" w:cs="Calibri"/>
                <w:lang w:val="es-PE"/>
              </w:rPr>
            </w:pPr>
            <w:r>
              <w:rPr>
                <w:rFonts w:cs="Calibri" w:ascii="Calibri" w:hAnsi="Calibri"/>
                <w:lang w:val="es-PE"/>
              </w:rPr>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0" w:name="A9"/>
                  <w:r>
                    <w:rPr>
                      <w:rFonts w:cs="Calibri" w:ascii="Calibri" w:hAnsi="Calibri"/>
                      <w:b/>
                      <w:bCs/>
                      <w:color w:val="000000"/>
                      <w:highlight w:val="cyan"/>
                      <w:lang w:val="es-PE" w:eastAsia="es-PE"/>
                    </w:rPr>
                    <w:t>PERFIL DE PUESTO  ITEM A-</w:t>
                  </w:r>
                  <w:bookmarkEnd w:id="10"/>
                  <w:r>
                    <w:rPr>
                      <w:rFonts w:cs="Calibri" w:ascii="Calibri" w:hAnsi="Calibri"/>
                      <w:b/>
                      <w:bCs/>
                      <w:color w:val="000000"/>
                      <w:highlight w:val="cyan"/>
                      <w:lang w:val="es-PE" w:eastAsia="es-PE"/>
                    </w:rPr>
                    <w:t>6</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SPECIALISTA ADMINISTRATIVO - ADQUISICIONES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ÁREA DE LOGÍS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ALMACÉ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OS REQUERIMIENTOS DE BIENES Y SERVICIOS DE MANERA OPORTUNA Y DE ACUERDO ALOS ESPECIFIC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LA PROGRAMACIÓN DE LAS ADO Y CONT. DE BIENES Y SERVICIOS U OBRAS CORRESPONDIENTE A CADA M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PONER Y DESARROLLAR PROCEDIMIENTOS DE SIMPLIFICACIÓN ADMINISTRATIVA PARA EL PROCESO DE ADQUISICIÓN Y CONTRATACIÓN DE BIENES, SERVICIOS Y OBRAS PROGRAMADOS Y NO PROGRAMADOS EN EL PAC DE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A LOS COMITÉS ESPECIALES EN LAS DISTINTAS ETAPAS DE LOS PROCESOS DE SELECCIÓN CONVOCADOS POR LA OFICINA DE LOGÍSTICA, DESDE LA CONVOCATORIA HASTA EL CONSENTIMIENTO DE LA BUENA PR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LOS PROCESOS DE ADQUISICIONES Y CONTRATACIONES DE SERVICIOS DE MANTENIMIENTO Y REPARACIÓN DE BIENES PATRIMONIALES DENTRO DE LOS PLAZOS PREVISTOS Y DE ACUERDO A LA NORMATIVIDAD VIGENTE.</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Y REMITIR A LA OFICINA DE ASESORÍA JURÍDICA EL PROYECTO DE CONTRATO A SUSCRIBIRSE CON EL GANADOR DE LA BUENA PRO, DERIVADOS DE LAS CONTRATACIONES DE BIENES, SERVICIOS Y OBRAS, PARA SU CONFORMIDAD EN LOS ASPECTOS LEGALE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MITIR DOCUMENTOS PARA EL DEVENGADO ÓRDENES DE SERVICIO Y DE COMPRA AL ÁREA DE ECONOM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IRMAR LAS ÓRDENES DE COMPRA Y ÓRDENES DE SERVIC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S BASES DE ADJUDICACIÓN DIRECTA PUBLICA, CONCURSO PÚBLICO Y LICITACIONES PUBL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ÓRDENES DE SERVICIO Y ÓRDENES DE LA COMPRA, CONTRATOS, GARANTÍA Y OTROS DOCUMENTOS REFERENTE A LOS PROCESOS EN EL SEA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LOS BIENES ADQUIRIDOS CON SU CARACTERÍSTICAS INDICADAS EN LA PROFORMA O COTIZA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VALUAR LOS REQUERIMIENTOS DE CONTRATOS POR LOCACIÓN DE SERVICIO SOLICITADO POR LAS ÁREAS SOLICIT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CUSTODIA EL LIBRO DE ACTAS DE LOS PROCESOS DE SELECCIÓN PARA LA ADQUISICIÓN DE BIE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DIFERENTES OFICINAS Y ÁREAS DE LA SUB GERENCIA DE ANGARAE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 Y/O NEGOCIOS QUE PROVEEN MATERIALES INSUMO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CONTABILIDAD 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X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b/>
                      <w:lang w:val="es-PE" w:eastAsia="es-PE"/>
                    </w:rPr>
                    <w:t>CERTIFICADO OSCE</w:t>
                  </w:r>
                  <w:r>
                    <w:rPr>
                      <w:rFonts w:cs="Calibri" w:ascii="Calibri" w:hAnsi="Calibri"/>
                      <w:lang w:val="es-PE" w:eastAsia="es-PE"/>
                    </w:rPr>
                    <w:t>-CAPACITACION EN LA LEY DE CONTRATACIONES Y ADQUISICIONES DE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PLANIFICACIÓN DESARROLLAR ESTRATEGIA PARA LLEVAR ACABO UNA IDEA.</w:t>
                  </w:r>
                </w:p>
              </w:tc>
            </w:tr>
          </w:tbl>
          <w:p>
            <w:pPr>
              <w:pStyle w:val="Normal"/>
              <w:rPr>
                <w:lang w:val="es-PE"/>
              </w:rPr>
            </w:pPr>
            <w:r>
              <w:rPr>
                <w:lang w:val="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7</w:t>
            </w:r>
          </w:p>
        </w:tc>
      </w:tr>
      <w:tr>
        <w:trPr>
          <w:trHeight w:val="369" w:hRule="atLeast"/>
        </w:trPr>
        <w:tc>
          <w:tcPr>
            <w:tcW w:w="9992" w:type="dxa"/>
            <w:gridSpan w:val="4"/>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 CONTROL DE ASISTENCIA</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DESARROLLO HUMAN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DESARROLLO HUMAN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Y VERIFICAR LA ASISTENCIA Y PERMANENCIA DE LOS SERVIDOR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Y COORDINAR ACTIVIDADES RELACIONADAS CON EL REGISTRO, PROCESAMIENTO, CLASIFICACION, VERIFICACION Y ARCHIVO DEL ESCALAFON PERSONAL.</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ACTUALIZADO LOS LEGAJOS PERSONALES DE LOS SERVIDORES Y FUNCIONARIOS DE LA SUB REGION.</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Y PROPONER NORMAS TECNICAS PARA ESTABLECER EL REGISTRO Y ESCALAFON DE LA REGION</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Y/O REVISAR EXPEDIENTES SOBRE BENEFICIOS SOCIALES Y PENSIONES DE LOS SERVIDORES DE LA SUB REGION.</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Y VERIFICAR LA ASISTENCIA Y PERMANENCIA DE LOS SERVIDOR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POYAR EN LA ELABORACIÓN DE PLANILLA DE HABERES Y DESCUENTOS ASICOMO EN  EL PROCEDIMIENTO DE DATOS TELEMÁTICO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ELABORACIÓN DE LOS CONTRATOS DE CA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ORDEN Y ACTUALIZADO LA INFORMACIÓN DE LOS LEGAJOS PERSONAL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CONSTANCIAS Y/O CERTIFICADOS DE TRABAJO DE SERVIDORES ACTIVOS Y CESANTES ASI COMO EX SERVIDOR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CONSTANCIAS Y CERTIFICADOS DE TRABAJO DE LOS SERVIDORES Y EX SERVIDOR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SOLIDAR LOS REPORTES DE ASISTENCIA DEL PERSONAL NOMBRADO Y CAS DE LA GERENCIA SUB REGIONAL DE ANGARA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XPEDIR INFORMES ESCALAFONARIOS DE LOS SERVIDORES DE LA G.S.R.A</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Y CUADROS ESTADÍSTICOS DE SU COMPETENCIA.</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QUE SE LE ASIGNE EL JEFE DE DESARROLLO HUMAN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992" w:type="dxa"/>
            <w:gridSpan w:val="4"/>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992"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992"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DIFERENTES OFICINAS Y ÁREAS DE G.S.R.A. Y UNIDADES OPERATIVAS AGRARIA</w:t>
            </w:r>
          </w:p>
        </w:tc>
      </w:tr>
      <w:tr>
        <w:trPr>
          <w:trHeight w:val="369" w:hRule="atLeast"/>
        </w:trPr>
        <w:tc>
          <w:tcPr>
            <w:tcW w:w="9992"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992" w:type="dxa"/>
            <w:gridSpan w:val="4"/>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992"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992"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S SALUD- GOBIERNO REGIONAL DE HUANCAVELICA</w:t>
            </w:r>
          </w:p>
        </w:tc>
      </w:tr>
      <w:tr>
        <w:trPr>
          <w:trHeight w:val="369" w:hRule="atLeast"/>
        </w:trPr>
        <w:tc>
          <w:tcPr>
            <w:tcW w:w="9992" w:type="dxa"/>
            <w:gridSpan w:val="4"/>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992" w:type="dxa"/>
            <w:gridSpan w:val="4"/>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5091"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901"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5091"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901" w:type="dxa"/>
            <w:gridSpan w:val="2"/>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5091"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901"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ADMINISTRACION Y/O AFINE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901"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901"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901"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901" w:type="dxa"/>
            <w:gridSpan w:val="2"/>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DE LA DIRECTIVA DEL CONTROL Y ASISTENCIA DE PERSONAL</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5091"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9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5091"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901"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992" w:type="dxa"/>
            <w:gridSpan w:val="4"/>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992" w:type="dxa"/>
            <w:gridSpan w:val="4"/>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5091"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901"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5091"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901"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5091"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901"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5091"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901"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Y 6 MESES DE EXPERIENCIA EN EL ÁREA</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69" w:hRule="atLeast"/>
        </w:trPr>
        <w:tc>
          <w:tcPr>
            <w:tcW w:w="9992"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99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SELECCIÓN DE EQUIPO -PENSAMIENTO ANALÍTICO - IDENTIFICACIÓN DE UN PROBLEMA.</w:t>
            </w:r>
          </w:p>
        </w:tc>
      </w:tr>
    </w:tbl>
    <w:p>
      <w:pPr>
        <w:pStyle w:val="Normal"/>
        <w:jc w:val="center"/>
        <w:rPr>
          <w:rFonts w:ascii="Calibri" w:hAnsi="Calibri" w:cs="Calibri"/>
          <w:lang w:val="es-PE"/>
        </w:rPr>
      </w:pPr>
      <w:r>
        <w:rPr>
          <w:rFonts w:cs="Calibri" w:ascii="Calibri" w:hAnsi="Calibri"/>
          <w:lang w:val="es-PE"/>
        </w:rPr>
      </w:r>
    </w:p>
    <w:tbl>
      <w:tblPr>
        <w:tblW w:w="9670" w:type="dxa"/>
        <w:jc w:val="left"/>
        <w:tblInd w:w="-14" w:type="dxa"/>
        <w:tblLayout w:type="fixed"/>
        <w:tblCellMar>
          <w:top w:w="0" w:type="dxa"/>
          <w:left w:w="0" w:type="dxa"/>
          <w:bottom w:w="0" w:type="dxa"/>
          <w:right w:w="0" w:type="dxa"/>
        </w:tblCellMar>
      </w:tblPr>
      <w:tblGrid>
        <w:gridCol w:w="70"/>
        <w:gridCol w:w="4730"/>
        <w:gridCol w:w="70"/>
        <w:gridCol w:w="4730"/>
        <w:gridCol w:w="70"/>
      </w:tblGrid>
      <w:tr>
        <w:trPr>
          <w:trHeight w:val="374" w:hRule="atLeast"/>
        </w:trPr>
        <w:tc>
          <w:tcPr>
            <w:tcW w:w="70" w:type="dxa"/>
            <w:tcBorders/>
          </w:tcPr>
          <w:p>
            <w:pPr>
              <w:pStyle w:val="TableHeading"/>
              <w:rPr/>
            </w:pPr>
            <w:r>
              <w:rPr/>
            </w:r>
          </w:p>
        </w:tc>
        <w:tc>
          <w:tcPr>
            <w:tcW w:w="9600" w:type="dxa"/>
            <w:gridSpan w:val="4"/>
            <w:tcBorders>
              <w:bottom w:val="single" w:sz="8" w:space="0" w:color="000000"/>
            </w:tcBorders>
            <w:shd w:fill="FFFFFF" w:val="clear"/>
            <w:tcMar>
              <w:left w:w="70" w:type="dxa"/>
              <w:right w:w="70" w:type="dxa"/>
            </w:tcMar>
            <w:vAlign w:val="center"/>
          </w:tcPr>
          <w:p>
            <w:pPr>
              <w:pStyle w:val="Normal"/>
              <w:snapToGrid w:val="false"/>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8</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70"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i/>
                <w:iCs/>
                <w:lang w:val="es-PE" w:eastAsia="es-PE"/>
              </w:rPr>
              <w:t>TÉCNICO ADMINISTRATIVO - OPERADOR SIGA SIAF</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ÁREA DE LOGÍSTICA </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70"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GENERAR ORDENES DE COMPRA Y SERVICIOS, SEGÚN LAS ADJUDICACIONES- DE LA UNIDAD DE ADQUISICIONES </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70"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ALIZAR PEDIDO DE COMPRA Y/O SERVICIO EN EL SIGA</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PLANIFICAR LA CONCORDANCIA DE LOS REQUERIMIENTOS DE BIENES Y SERVICIOS REFERENTES A LA META PRESUPUESTAL, ESPECÍFICA DE GASTOS Y OTROS.</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ALIZAR EL CONTROL PREVIO, ANTES DE EFECTUAR LA FASE DE COMPROMISO EN EL SIAF SEGÚN DIRECTIVAS.</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GENERAR ORDENES DE COMPRA Y SERVICIOS, SEGÚN LAS ADJUDICACIONES- DE LA UNIDAD DE ADQUISICIONES </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tcPr>
          <w:p>
            <w:pPr>
              <w:pStyle w:val="Prrafodelista"/>
              <w:suppressAutoHyphens w:val="true"/>
              <w:autoSpaceDE w:val="false"/>
              <w:ind w:left="0" w:hanging="0"/>
              <w:jc w:val="both"/>
              <w:textAlignment w:val="baseline"/>
              <w:rPr>
                <w:rFonts w:ascii="Calibri" w:hAnsi="Calibri" w:cs="Calibri"/>
                <w:i/>
                <w:i/>
                <w:iCs/>
                <w:lang w:val="es-PE" w:eastAsia="es-PE"/>
              </w:rPr>
            </w:pPr>
            <w:r>
              <w:rPr>
                <w:rFonts w:cs="Calibri" w:ascii="Calibri" w:hAnsi="Calibri"/>
                <w:i/>
                <w:iCs/>
                <w:lang w:val="es-PE" w:eastAsia="es-PE"/>
              </w:rPr>
              <w:t>REALIZAR EL SEGUIMIENTO SOBRE LA EJECUCIÓN A LOS CONTRATOS, O/C Y O/S ELABORADOS E INFORMAR A SU JEFE INMEDIATO DE MANERA OPORTUNA.</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ALIZAR LA FASE DE COMPROMISO ANUAL Y MENSUAL DE LOS DIFERENTES ORDENES DE COMPRA Y SERVICIOS EN EL SIAF</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Prrafodelista"/>
              <w:suppressAutoHyphens w:val="true"/>
              <w:autoSpaceDE w:val="false"/>
              <w:ind w:left="0" w:hanging="0"/>
              <w:jc w:val="both"/>
              <w:textAlignment w:val="baseline"/>
              <w:rPr>
                <w:rFonts w:ascii="Calibri" w:hAnsi="Calibri" w:cs="Calibri"/>
                <w:i/>
                <w:i/>
                <w:iCs/>
                <w:lang w:val="es-PE" w:eastAsia="es-PE"/>
              </w:rPr>
            </w:pPr>
            <w:r>
              <w:rPr>
                <w:rFonts w:cs="Calibri" w:ascii="Calibri" w:hAnsi="Calibri"/>
                <w:i/>
                <w:iCs/>
                <w:lang w:val="es-PE" w:eastAsia="es-PE"/>
              </w:rPr>
              <w:t>LLEVAR LA CUSTODIA DE LOS CONTRATOS, LAS ÓRDENES DE COMPRA Y SERVICIOS ELABORADOS EN ORDEN Y NUMERACIÓN CORRELATIVA, DEBIENDO INGRESAR AL SEACE EN LOS PLAZOS PREVISTOS POR LA NORMATIVIDAD VIGENTE.</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Calibri" w:hAnsi="Calibri" w:cs="Calibri"/>
                <w:i/>
                <w:i/>
                <w:iCs/>
                <w:lang w:val="es-PE" w:eastAsia="es-PE"/>
              </w:rPr>
            </w:pPr>
            <w:r>
              <w:rPr>
                <w:rFonts w:cs="Calibri" w:ascii="Calibri" w:hAnsi="Calibri"/>
                <w:i/>
                <w:iCs/>
                <w:lang w:val="es-PE" w:eastAsia="es-PE"/>
              </w:rPr>
              <w:t>APOYAR A REALIZAR EL ESTUDIO DE POSIBILIDADES QUE OFRECE EL MERCADO PARA LAS ADQUISICIONES Y CONTRATACIONES DIRECTAS.</w:t>
            </w:r>
          </w:p>
        </w:tc>
      </w:tr>
      <w:tr>
        <w:trPr>
          <w:trHeight w:val="374" w:hRule="atLeast"/>
        </w:trPr>
        <w:tc>
          <w:tcPr>
            <w:tcW w:w="70" w:type="dxa"/>
            <w:tcBorders/>
          </w:tcPr>
          <w:p>
            <w:pPr>
              <w:pStyle w:val="Normal"/>
              <w:rPr/>
            </w:pPr>
            <w:r>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CTUALIZAN DATOS DE LOS RESPONSABLES DE LAS ÁREAS USUARIAS EN EL SIGA</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OTRAS FUNCIONES QUE LE ASIGNE AL JEFE DE ESTA ÁREA DE LOGÍSTICA</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REGISTRAR ORDENES DE COMPRA, ORDENES DE SERVICIO EN EL SEACE </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70"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4"/>
            <w:tcBorders>
              <w:top w:val="single" w:sz="4" w:space="0" w:color="000000"/>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ADQUISICIONES, ÁREA DE LOGÍSTICA, ÁREA DE ECONOMÍA, OFICINA DE PRESUPUESTO Y PLANIFICACIÓN</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MINISTERIO DE ECONOMÍA Y FINANZAS</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70"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70"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4800"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gridSpan w:val="2"/>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gridSpan w:val="2"/>
            <w:tcBorders>
              <w:bottom w:val="single" w:sz="4" w:space="0" w:color="000000"/>
              <w:right w:val="single" w:sz="8" w:space="0" w:color="000000"/>
            </w:tcBorders>
            <w:shd w:fill="FFFFFF" w:val="clear"/>
            <w:tcMar>
              <w:left w:w="70" w:type="dxa"/>
              <w:right w:w="70" w:type="dxa"/>
            </w:tcMar>
            <w:vAlign w:val="center"/>
          </w:tcPr>
          <w:p>
            <w:pPr>
              <w:pStyle w:val="Normal"/>
              <w:rPr/>
            </w:pPr>
            <w:r>
              <w:rPr>
                <w:rFonts w:cs="Calibri" w:ascii="Calibri" w:hAnsi="Calibri"/>
                <w:lang w:val="es-PE" w:eastAsia="es-PE"/>
              </w:rPr>
              <w:t>( X ) Universitario complet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gridSpan w:val="2"/>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BACHILLER EN ADMINISTRACION, CONTABILIDAD.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8D8D8"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gridSpan w:val="2"/>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pPr>
            <w:r>
              <w:rPr>
                <w:rFonts w:cs="Calibri" w:ascii="Calibri" w:hAnsi="Calibri"/>
                <w:lang w:val="es-PE" w:eastAsia="es-PE"/>
              </w:rPr>
              <w:t>( X ) Bachiller</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gridSpan w:val="2"/>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gridSpan w:val="2"/>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CONOCER LA LEY DE CONTRATACIONES Y ADQUISICIONES DEL ESTAD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top w:val="single" w:sz="4" w:space="0" w:color="000000"/>
              <w:left w:val="single" w:sz="8" w:space="0" w:color="000000"/>
              <w:right w:val="single" w:sz="8" w:space="0" w:color="000000"/>
            </w:tcBorders>
            <w:shd w:fill="BFBFBF" w:val="clear"/>
            <w:tcMar>
              <w:left w:w="70" w:type="dxa"/>
              <w:right w:w="70" w:type="dxa"/>
            </w:tcM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left w:val="single" w:sz="8" w:space="0" w:color="000000"/>
              <w:bottom w:val="single" w:sz="4" w:space="0" w:color="000000"/>
              <w:right w:val="single" w:sz="8" w:space="0" w:color="000000"/>
            </w:tcBorders>
            <w:shd w:fill="BFBFBF" w:val="clear"/>
            <w:tcMar>
              <w:left w:w="70" w:type="dxa"/>
              <w:right w:w="70" w:type="dxa"/>
            </w:tcM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70"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02 AÑOS DE EXPERIENCIA GENERAL</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74" w:hRule="atLeast"/>
        </w:trPr>
        <w:tc>
          <w:tcPr>
            <w:tcW w:w="70"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O2 AÑOS DE EXPERIENCIA EN EL SECTOR PUBLICO</w:t>
            </w:r>
          </w:p>
        </w:tc>
      </w:tr>
      <w:tr>
        <w:trPr>
          <w:trHeight w:val="374" w:hRule="atLeast"/>
        </w:trPr>
        <w:tc>
          <w:tcPr>
            <w:tcW w:w="70"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70"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4"/>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r>
        <w:trPr>
          <w:trHeight w:val="374" w:hRule="atLeast"/>
        </w:trPr>
        <w:tc>
          <w:tcPr>
            <w:tcW w:w="9600" w:type="dxa"/>
            <w:gridSpan w:val="4"/>
            <w:tcBorders>
              <w:bottom w:val="single" w:sz="8" w:space="0" w:color="000000"/>
            </w:tcBorders>
            <w:shd w:fill="FFFFFF" w:val="clear"/>
            <w:tcMar>
              <w:left w:w="70" w:type="dxa"/>
              <w:right w:w="70" w:type="dxa"/>
            </w:tcMar>
            <w:vAlign w:val="center"/>
          </w:tcPr>
          <w:p>
            <w:pPr>
              <w:pStyle w:val="Normal"/>
              <w:jc w:val="center"/>
              <w:rPr>
                <w:rFonts w:ascii="Calibri" w:hAnsi="Calibri" w:cs="Calibri"/>
                <w:b/>
                <w:b/>
                <w:bCs/>
                <w:color w:val="000000"/>
                <w:lang w:val="es-PE" w:eastAsia="es-PE"/>
              </w:rPr>
            </w:pPr>
            <w:bookmarkStart w:id="11" w:name="A15"/>
            <w:r>
              <w:rPr>
                <w:rFonts w:cs="Calibri" w:ascii="Calibri" w:hAnsi="Calibri"/>
                <w:b/>
                <w:bCs/>
                <w:color w:val="000000"/>
                <w:highlight w:val="cyan"/>
                <w:lang w:val="es-PE" w:eastAsia="es-PE"/>
              </w:rPr>
              <w:t>PERFIL DE PUESTO  ITEM A-9</w:t>
            </w:r>
            <w:bookmarkEnd w:id="11"/>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c>
          <w:tcPr>
            <w:tcW w:w="70" w:type="dxa"/>
            <w:tcBorders/>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TÉCNICO ADMINISTRATIVO – TESORERO</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REA DE ECONOMIA</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JEFE DEL AREA  DE ECONOMIA</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NINGUNO</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c>
          <w:tcPr>
            <w:tcW w:w="70" w:type="dxa"/>
            <w:tcBorders/>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VIABILIZAR EL FULJO DOCUMENTARIA Y CUSTODIA EL ACERVO DOCUMENTARIO DEL AREA DE TESORERA. </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c>
          <w:tcPr>
            <w:tcW w:w="70" w:type="dxa"/>
            <w:tcBorders/>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DIRIGIR LA ELABORACIÓN Y EVALUAR EL PLAN OPERATIVO INSTITUCIONAL DEL ÁREA DE ECONOMÍA..</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NALIZAR NORMAS TECNICAS Y PROPONER MEJORAS DE PROCEDIMIENTOS.</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STUDIAR Y EMITIR OPINION TECNICA SOBRE EXPEDIENTES ESPECIALIZADOSEN TESORERIA</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NALIZAR E INTERPRETAR CUADROS, DIAGRAMA Y OTROS SIMILARES.</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LA RELACION DE CHEQUES GIRADOS PARALA CONCILIACION BANCARIA EN FORMA MENSUAL DE LA FUENTE DE FINANCIAMIENTO DE GASTOS CORRIENTES.</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LOS COMPROBANTES DE PAGO, GIRO DE CHEQUES Y REALIZAR REVERSIONES AL TESORO PUBLICO.</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ALIZAR REPORTES AL MEF, TESORERO PUBLICO, MEDIANTE LA PAGINA WEB ,EN FORMA MENSUAL.</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CONCILIAR LA EJECUCION DE GASTOS CORRIENTES EN CONTABILIDAD PRESUPUESTARIA EN FORMA MENSUAL</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POYAR EN LA  SUPERVISAR DE  LAS OPERACIONES DE LA FASE GIRADO Y PAGADO DE LAS DIVERSAS OBLIGACIONES DE LA GERENCIA SUB REGIONAL DE ANGARAES</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CUSTODIAR LAS CUENTAS Y  GARANTÍAS DE LAS  SUB CUENTAS SEGÚN FUENTES DE FINANCIAMIENTO.</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LOS FORMATOS PARA EL TRÁMITE DE REEMBOLSO POR ENFERMEDAD DEVENGADOS Y OTROS.</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EL AUXILIAR ESTÁNDAR POR CADA FUENTE DE FINANCIAMIENTO.</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CONCILIACIONES BANCARIAS</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APOYAR EN LA APERTURA Y CONTROL DEL MANEJO DE LAS CUENTAS BANCARIAS DE LA G.S.A</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c>
          <w:tcPr>
            <w:tcW w:w="70" w:type="dxa"/>
            <w:tcBorders/>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4"/>
            <w:tcBorders>
              <w:top w:val="single" w:sz="4" w:space="0" w:color="000000"/>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AREA DE ECONOMIA, OFICINA SUB REGIONAL DE PLANIFICACIÓN Y PRESUPUESTO- ÁREA DE LOGÍSTICA, AREA DE DESARROLLO HUMAN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BANCO DE LA NACIÓN, SUNAT., SISTEMA NACIONAL DE PENSIONES Y GOBIERNO REGIONAL DE HUANCAVELICA.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c>
          <w:tcPr>
            <w:tcW w:w="70" w:type="dxa"/>
            <w:tcBorders/>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c>
          <w:tcPr>
            <w:tcW w:w="70" w:type="dxa"/>
            <w:tcBorders/>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gridSpan w:val="2"/>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gridSpan w:val="2"/>
            <w:tcBorders>
              <w:bottom w:val="single" w:sz="4" w:space="0" w:color="000000"/>
              <w:right w:val="single" w:sz="8" w:space="0" w:color="000000"/>
            </w:tcBorders>
            <w:shd w:fill="FFFFFF" w:val="clear"/>
            <w:tcMar>
              <w:left w:w="70" w:type="dxa"/>
              <w:right w:w="70" w:type="dxa"/>
            </w:tcMar>
            <w:vAlign w:val="center"/>
          </w:tcPr>
          <w:p>
            <w:pPr>
              <w:pStyle w:val="Normal"/>
              <w:rPr/>
            </w:pPr>
            <w:r>
              <w:rPr>
                <w:rFonts w:cs="Calibri" w:ascii="Calibri" w:hAnsi="Calibri"/>
                <w:lang w:val="es-PE" w:eastAsia="es-PE"/>
              </w:rPr>
              <w:t>( X ) Universitario complet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gridSpan w:val="2"/>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BACHILLER EN CONTABILIDAD, ADMINISTRACIÓN O ECONOMÍA.</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8D8D8"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gridSpan w:val="2"/>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pPr>
            <w:r>
              <w:rPr>
                <w:rFonts w:cs="Calibri" w:ascii="Calibri" w:hAnsi="Calibri"/>
                <w:lang w:val="es-PE" w:eastAsia="es-PE"/>
              </w:rPr>
              <w:t>( X) Bachiller</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gridSpan w:val="2"/>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Titulo profesional</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gridSpan w:val="2"/>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Doctorad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  X ) N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CONOCER NORMAS Y DIRECTIVAS DE TESORERÍA- CONOCIMIENTO EN EL MANEJO DE SIAF-SIGA(GR)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Básic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lang w:val="es-PE" w:eastAsia="es-PE"/>
              </w:rPr>
            </w:pPr>
            <w:r>
              <w:rPr>
                <w:rFonts w:cs="Calibri" w:ascii="Calibri" w:hAnsi="Calibri"/>
                <w:lang w:val="es-PE" w:eastAsia="es-PE"/>
              </w:rPr>
              <w:t> </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Idiomas:</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top w:val="single" w:sz="4" w:space="0" w:color="000000"/>
              <w:left w:val="single" w:sz="8" w:space="0" w:color="000000"/>
              <w:right w:val="single" w:sz="8" w:space="0" w:color="000000"/>
            </w:tcBorders>
            <w:shd w:fill="BFBFBF" w:val="clear"/>
            <w:tcMar>
              <w:left w:w="70" w:type="dxa"/>
              <w:right w:w="70" w:type="dxa"/>
            </w:tcMar>
          </w:tcPr>
          <w:p>
            <w:pPr>
              <w:pStyle w:val="Normal"/>
              <w:rPr>
                <w:rFonts w:ascii="Calibri" w:hAnsi="Calibri" w:cs="Calibri"/>
                <w:b/>
                <w:b/>
                <w:bCs/>
                <w:lang w:val="es-PE" w:eastAsia="es-PE"/>
              </w:rPr>
            </w:pPr>
            <w:r>
              <w:rPr>
                <w:rFonts w:cs="Calibri" w:ascii="Calibri" w:hAnsi="Calibri"/>
                <w:b/>
                <w:bCs/>
                <w:lang w:val="es-PE" w:eastAsia="es-PE"/>
              </w:rPr>
              <w:t>5.3. Experiencia laboral:</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left w:val="single" w:sz="8" w:space="0" w:color="000000"/>
              <w:bottom w:val="single" w:sz="4" w:space="0" w:color="000000"/>
              <w:right w:val="single" w:sz="8" w:space="0" w:color="000000"/>
            </w:tcBorders>
            <w:shd w:fill="BFBFBF" w:val="clear"/>
            <w:tcMar>
              <w:left w:w="70" w:type="dxa"/>
              <w:right w:w="70" w:type="dxa"/>
            </w:tcM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c>
          <w:tcPr>
            <w:tcW w:w="70" w:type="dxa"/>
            <w:tcBorders/>
          </w:tcPr>
          <w:p>
            <w:pPr>
              <w:pStyle w:val="Normal"/>
              <w:snapToGrid w:val="false"/>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Jefe de Área</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Jefe de Oficina</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Gerente de línea</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4800"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gridSpan w:val="2"/>
            <w:tcBorders>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Gerente central / Director</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06 MESES EN EXPERIENCIA GENERAL</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pPr>
            <w:r>
              <w:rPr>
                <w:rFonts w:cs="Calibri" w:ascii="Calibri" w:hAnsi="Calibri"/>
                <w:b/>
                <w:bCs/>
                <w:lang w:val="es-PE" w:eastAsia="es-PE"/>
              </w:rPr>
              <w:t>5.3.3 Señale los años de experiencia prestando servicios al Estado Peruano</w:t>
            </w:r>
          </w:p>
        </w:tc>
        <w:tc>
          <w:tcPr>
            <w:tcW w:w="70" w:type="dxa"/>
            <w:tcBorders/>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06 MESES DE EXPERIENCIA EN EL SECTOR PUBLICO</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4"/>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c>
          <w:tcPr>
            <w:tcW w:w="70" w:type="dxa"/>
            <w:tcBorders/>
          </w:tcPr>
          <w:p>
            <w:pPr>
              <w:pStyle w:val="Normal"/>
              <w:snapToGrid w:val="false"/>
              <w:rPr>
                <w:rFonts w:ascii="Calibri" w:hAnsi="Calibri" w:cs="Calibri"/>
                <w:b/>
                <w:b/>
                <w:bCs/>
                <w:color w:val="FFFFFF"/>
                <w:lang w:val="es-PE" w:eastAsia="es-PE"/>
              </w:rPr>
            </w:pPr>
            <w:r>
              <w:rPr>
                <w:rFonts w:cs="Calibri" w:ascii="Calibri" w:hAnsi="Calibri"/>
                <w:b/>
                <w:bCs/>
                <w:color w:val="FFFFFF"/>
                <w:lang w:val="es-PE" w:eastAsia="es-PE"/>
              </w:rPr>
            </w:r>
          </w:p>
        </w:tc>
      </w:tr>
      <w:tr>
        <w:trPr>
          <w:trHeight w:val="374" w:hRule="atLeast"/>
        </w:trPr>
        <w:tc>
          <w:tcPr>
            <w:tcW w:w="9600" w:type="dxa"/>
            <w:gridSpan w:val="4"/>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TRABAJO EN EQUIPO - SELECCIÓN DE EQUIPO -MANEJO DE RECURSOS FINANCIEROS.</w:t>
            </w:r>
          </w:p>
        </w:tc>
        <w:tc>
          <w:tcPr>
            <w:tcW w:w="70" w:type="dxa"/>
            <w:tcBorders/>
          </w:tcPr>
          <w:p>
            <w:pPr>
              <w:pStyle w:val="Normal"/>
              <w:snapToGrid w:val="false"/>
              <w:rPr>
                <w:rFonts w:ascii="Calibri" w:hAnsi="Calibri" w:cs="Calibri"/>
                <w:lang w:val="es-PE" w:eastAsia="es-PE"/>
              </w:rPr>
            </w:pPr>
            <w:r>
              <w:rPr>
                <w:rFonts w:cs="Calibri" w:ascii="Calibri" w:hAnsi="Calibri"/>
                <w:lang w:val="es-PE" w:eastAsia="es-PE"/>
              </w:rPr>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796" w:type="dxa"/>
        <w:jc w:val="left"/>
        <w:tblInd w:w="-14" w:type="dxa"/>
        <w:tblLayout w:type="fixed"/>
        <w:tblCellMar>
          <w:top w:w="0" w:type="dxa"/>
          <w:left w:w="70" w:type="dxa"/>
          <w:bottom w:w="0" w:type="dxa"/>
          <w:right w:w="70" w:type="dxa"/>
        </w:tblCellMar>
      </w:tblPr>
      <w:tblGrid>
        <w:gridCol w:w="9796"/>
      </w:tblGrid>
      <w:tr>
        <w:trPr>
          <w:trHeight w:val="374" w:hRule="atLeast"/>
        </w:trPr>
        <w:tc>
          <w:tcPr>
            <w:tcW w:w="9796" w:type="dxa"/>
            <w:tcBorders>
              <w:bottom w:val="single" w:sz="8" w:space="0" w:color="000000"/>
            </w:tcBorders>
            <w:shd w:fill="FFFFFF" w:val="clear"/>
            <w:vAlign w:val="center"/>
          </w:tcPr>
          <w:p>
            <w:pPr>
              <w:pStyle w:val="Normal"/>
              <w:snapToGrid w:val="false"/>
              <w:rPr/>
            </w:pPr>
            <w:r>
              <w:rPr/>
            </w:r>
          </w:p>
          <w:p>
            <w:pPr>
              <w:pStyle w:val="Normal"/>
              <w:rPr/>
            </w:pPr>
            <w:r>
              <w:rPr/>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97"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2" w:name="A7"/>
                  <w:bookmarkStart w:id="13" w:name="A16"/>
                  <w:bookmarkEnd w:id="13"/>
                  <w:r>
                    <w:rPr>
                      <w:rFonts w:cs="Calibri" w:ascii="Calibri" w:hAnsi="Calibri"/>
                      <w:b/>
                      <w:bCs/>
                      <w:color w:val="000000"/>
                      <w:highlight w:val="cyan"/>
                      <w:lang w:val="es-PE" w:eastAsia="es-PE"/>
                    </w:rPr>
                    <w:t>PERFIL DE PUESTO  ITEM A-</w:t>
                  </w:r>
                  <w:bookmarkEnd w:id="12"/>
                  <w:r>
                    <w:rPr>
                      <w:rFonts w:cs="Calibri" w:ascii="Calibri" w:hAnsi="Calibri"/>
                      <w:b/>
                      <w:bCs/>
                      <w:color w:val="000000"/>
                      <w:highlight w:val="cyan"/>
                      <w:lang w:val="es-PE" w:eastAsia="es-PE"/>
                    </w:rPr>
                    <w:t>10</w:t>
                  </w:r>
                </w:p>
              </w:tc>
            </w:tr>
            <w:tr>
              <w:trPr>
                <w:trHeight w:val="397"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ECNICO ADMINISTRAVO  - CONTROL PREVI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ECONOMÍ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ÁREA DE ECONOMÍ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EL ESTRICTO CUMPLIMIENTO DE LAS NORMAS TÉCNICAS DE CONTROL INTERNO PARA EL SECTOR PÚ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EL ESTRICTO CUMPLIMIENTO DE LAS NORMAS TÉCNICAS DE CONTROL INTERNO PARA EL SECTOR PÚ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REVISIÓN DE LA DOCUMENTACIÓN SUSTENTATORIA  DE ACUERDO A LA NORMATIVIDAD VIGENTE PARA SU PAGO DE ÓRDENES DE COMPRA Y ÓRDENES DE SERVICIO.</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REVISIÓN DE LA DOCUMENTACIÓN SUSTENTATORIA  DE PLANILLAS DE CAS, OBRAS PARA SU PAGO.</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REVISIÓN DE LA DOCUMENTACIÓN DE PLANILLAS DE VIÁTICOS DEL PERSONAL DE GSRA PARA SU PAGO</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APOYO FASE CE COMPROMISO, DEVENGADO Y GIRO DE PLANILLAS, PLANILLA DE VIÁTICOS Y CAJA CHICA.</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ALIZAR REPORTES Y COORDINACIONES CON TESORO PÚBLICO MEDIANTE LA PÁGINA WEB EN FORMA MENSUAL.</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ESTRICTO CUMPLIMIENTO DE LAS NORMAS TRIBUTARIAS APLICABLES A LA GESTIÓN PUBLIC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EL ESTRICTO CUMPLIMIENTO DE LAS NORMAS LEGALES VIGENTES QUE RIGE EL SISTEMA DE TESORERÍ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LA CORRECTA FORMULACIÓN Y PRESENTACIÓN DE LA DOCUMENTACIÓN ADJUNTADA EN UN EXPEDIENTE DE PAG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Y VERIFICAR PERIÓDICAMENTE CON EL TESORERO, EL MANTENIMIENTO ACTUALIZADO DEL ARCHIVO DE LOS DOCUMENTOS FUENTES DE SUSTENTACIÓN DE LA UTILIZACIÓN DE LOS FONDOS PRESUPUESTALES.</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Y VERIFICAR PERIÓDICAMENTE CON EL TESORERO, LAS ACREDITACIONES DE LOS PAGOS DE LAS PLANILLAS, CUOTAS PATRONALES, IMPUESTOS A LA SUNAT, ESSALUD, AFP, CAFAE Y OTROS IMPUESTOS O DESCUENTOS EFECTUADOS.</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FORMAR MENSUALMENTE SOBRE LAS RENDICIONES PENDIENTES, POR LOS USUARIOS DEL SISTEMA, DE ACUERDO A LAS NORMAS Y DIRECTIVAS VIGENTES.</w:t>
                  </w:r>
                </w:p>
                <w:p>
                  <w:pPr>
                    <w:pStyle w:val="Normal"/>
                    <w:rPr>
                      <w:rFonts w:ascii="Calibri" w:hAnsi="Calibri" w:cs="Calibri"/>
                      <w:i/>
                      <w:i/>
                      <w:iCs/>
                      <w:lang w:val="es-PE" w:eastAsia="es-PE"/>
                    </w:rPr>
                  </w:pPr>
                  <w:r>
                    <w:rPr>
                      <w:rFonts w:cs="Calibri" w:ascii="Calibri" w:hAnsi="Calibri"/>
                      <w:i/>
                      <w:iCs/>
                      <w:lang w:val="es-PE" w:eastAsia="es-PE"/>
                    </w:rPr>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97"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97"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ÁREA DE ECONOMÍA Y LOGÍSTICA</w:t>
                  </w:r>
                </w:p>
              </w:tc>
            </w:tr>
            <w:tr>
              <w:trPr>
                <w:trHeight w:val="397"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97"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EF, SUNAT</w:t>
                  </w:r>
                </w:p>
              </w:tc>
            </w:tr>
            <w:tr>
              <w:trPr>
                <w:trHeight w:val="397"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97"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BACHILLER EN ADMINISTRACIÓN Y/O CONTABILIDAD.</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97"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DIRECTIVAS DE CONTROL PREVI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97"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97"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97"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97"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97"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EN EXPERIENCIA GENERAL</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97"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97"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 -MANEJO DE RECURSOS FINANCIEROS.</w:t>
                  </w:r>
                </w:p>
              </w:tc>
            </w:tr>
          </w:tbl>
          <w:p>
            <w:pPr>
              <w:pStyle w:val="Normal"/>
              <w:jc w:val="center"/>
              <w:rPr>
                <w:rFonts w:ascii="Calibri" w:hAnsi="Calibri" w:cs="Calibri"/>
                <w:lang w:val="es-PE"/>
              </w:rPr>
            </w:pPr>
            <w:r>
              <w:rPr>
                <w:rFonts w:cs="Calibri" w:ascii="Calibri" w:hAnsi="Calibri"/>
                <w:lang w:val="es-PE"/>
              </w:rPr>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1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TÉCNICO ADMINISTRATIVO – CAJ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 xml:space="preserve">JEFE DEL ÁREA DE ECONOMI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GO DE BIENES Y SERVICIOS CONTRAÍDOS POR LA ENTIDAD Y PAGO DE TRIBUTOS EN SU OPORTUN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CUSTODIAR, CONTROLAR Y EFECTUAR EL REGISTRO DE CARTAS FIANZAS VERIFICANDO SU VIGENCIA RENOVACION Y  EJECUCIÓN REVESIONES DE T6</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FECTUAR LA ENTREGA DE CHEQUES POR PAGO A PROVEEDORES, CONTRATISTAS Y OTROS DE ACUERDO A LAS NORMAS DE TESORERÍ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GO OPORTUNO DE LOS DESCUENTOS DE LEY (TRIBU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OS PAGOS DE PDT, AFPS Y OTROS VÍA SIAF CORRESPONDIENTES A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ELABORACIÓN DEL PARTE DIARIO DE FONDOS CONSOLIDADO DE DESCUENTOS DE LEY, INGRESO PROPIO, REINTEG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REGISTRO EN EL SIAF DE LOS INGRESOS RECAUDADOS POR LAS DIFERENTES MODALIDADES- SEDE Y UNIDAD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CUSTODIAR Y CONTROLAR LOS C/P QUE HAN SIDO CANCELADOS EN CAJA CON LOS DOCUMENTOS SUSTENTA TOR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CIÓN DE COMPROBANTES DE PAGO Y RECIBOS DE INGRES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GO DE PLANILLAS DEL PERSONAL OBRERO Y CONTRAT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NULAR Y REPROGRAMAR OTROS CHEQUES POR DIFERENTES CONCEPTOS Y OTRAS FUENTES DE FINANCIAMIEN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LA ADECUADA CUSTODIA Y SEGURIDAD DE LA DOCUMENTACIÓN CORRESPONDIENTE AL MOVIMIENTO DE CAJ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GERENTE DE ADMINISTRACIÓN, PLANIFICACIÓN Y PRESUPUESTO Y ÁREA DE ECONOMÍ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 SUNAT, SISTEMA PRIVADO DE PENSIONES, ONP, BANCO DE LA N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CONTABIL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X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LA DIRECTIVA Y NORMAS DE TESOR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pPr>
                  <w:r>
                    <w:rPr>
                      <w:rFonts w:cs="Calibri" w:ascii="Calibri" w:hAnsi="Calibri"/>
                      <w:lang w:val="es-PE" w:eastAsia="es-PE"/>
                    </w:rPr>
                    <w:t>(  X)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4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3 AÑOS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DESTREZAS MATEMÁTICAS.</w:t>
                  </w:r>
                </w:p>
              </w:tc>
            </w:tr>
          </w:tbl>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tc>
      </w:tr>
    </w:tbl>
    <w:p>
      <w:pPr>
        <w:pStyle w:val="Normal"/>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14" w:name="A19"/>
            <w:bookmarkStart w:id="15" w:name="A19"/>
          </w:p>
          <w:p>
            <w:pPr>
              <w:pStyle w:val="Normal"/>
              <w:jc w:val="center"/>
              <w:rPr>
                <w:rFonts w:ascii="Calibri" w:hAnsi="Calibri" w:cs="Calibri"/>
                <w:b/>
                <w:b/>
                <w:bCs/>
                <w:color w:val="000000"/>
                <w:lang w:val="es-PE" w:eastAsia="es-PE"/>
              </w:rPr>
            </w:pPr>
            <w:bookmarkStart w:id="16" w:name="A19"/>
            <w:r>
              <w:rPr>
                <w:rFonts w:cs="Calibri" w:ascii="Calibri" w:hAnsi="Calibri"/>
                <w:b/>
                <w:bCs/>
                <w:color w:val="000000"/>
                <w:highlight w:val="cyan"/>
                <w:lang w:val="es-PE" w:eastAsia="es-PE"/>
              </w:rPr>
              <w:t>PERFIL DE PUESTO  ITEM A-12</w:t>
            </w:r>
            <w:bookmarkEnd w:id="16"/>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TÉCNICO ADMINISTRATIVO -  ALMACÉ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ÁREA DE LOGÍSTIC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FECTUAR LA VERIFICACIÓN, RECEPCIÓN Y CONTROL DE INGRESOS Y SALIDAS DE BIENES DE LAS DIFERENTES UNIDADES ORGÁNICA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VERIFICAR Y CLASIFICAR EL INGRESO DE LOS BIENES CON LA GUÍA DE INTERNAMIENTO CON LAS CARACTERÍSTICAS QUE INDICA ORDEN DE COMP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ORDEN DE COMPRA NOTAS DE ENTRADA DE ALMACÉN, HOJAS DE MODIFICACIÓN Y ANULACIÓN DE ORDEN DE COMP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ATENDER LOS REQUERIMIENTOS DE LAS DIFERENTES OFICINAS Y OBRAS DE ADMINISTRACIÓN DIRECT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LABORAR PLANILLAS DE PECOSAS, ORDENES DE COMPRA Y NOTAS DE ENTRADA DE ALMACÉN PARA CONSOLIDAD EL MOVIMIENTO DE ALMACE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i/>
                <w:i/>
                <w:iCs/>
                <w:lang w:val="es-PE" w:eastAsia="es-PE"/>
              </w:rPr>
            </w:pPr>
            <w:r>
              <w:rPr>
                <w:rFonts w:cs="Calibri" w:ascii="Calibri" w:hAnsi="Calibri"/>
                <w:i/>
                <w:iCs/>
                <w:lang w:val="es-PE" w:eastAsia="es-PE"/>
              </w:rPr>
              <w:t>ELABORAR LAS ACTAS DE ENTREGA – RECEPCIÓN Y GUÍAS DE REMISIÓN DE BIENES A LOS BENEFICIARIOS DE LOS CONVENIOS DE APOYO SOCI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COORDINAR Y PRESENTAR QUINCENALMENTE AL KARDEX LA INFORMACIÓN PARA LA ELABORACIÓN DEL MOVIMIENTO MENSUAL DE ALMACÉN DEBIDAMENTE SUSTEN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IRMAR LAS PECOSAS NOTAS DE ENTRADA  DE ALMACÉN GUÍAS DE REMISIÓN DEL PROVEEDOR Y DEMÁS DOCUMENTOS DE ALMACÉ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ACTUALIZADO EL SALDO DE ESTOK DE BIENES PARA BRINDAR INFORMACIÓN DE PROGRAMACIÓN Y ATENDER EL REQUERIMIEN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i/>
                <w:i/>
                <w:iCs/>
                <w:lang w:val="es-PE" w:eastAsia="es-PE"/>
              </w:rPr>
            </w:pPr>
            <w:r>
              <w:rPr>
                <w:rFonts w:cs="Calibri" w:ascii="Calibri" w:hAnsi="Calibri"/>
                <w:i/>
                <w:iCs/>
                <w:lang w:val="es-PE" w:eastAsia="es-PE"/>
              </w:rPr>
              <w:t>FORMULAR LOS INFORMES DE CONFORMIDAD DE INGRESO DE MATERIALES AL ALMACÉN INDICANDO LAS FECHAS DE RECEP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EFECTUAR LA LIQUIDACIÓN EN EL SISTEMA DE LAS ÓRDENES DE COMPRA QUE HAYAN SIDO ATENDIDAS EN SU TOTALIDAD Y RECEPCIONADOS CONFORMES PARA SU TRÁMITE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 DE CONFORMIDAD DE RECEPCIÓN DE BIENES PARA LA LIBERACIÓN DE CARTAS FIANZ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EFECTUAR INFORMES DE INVENTARIO FÍSICO PARA DE SER EL CASO DAR LAS ALTAS DE MATERIALES REMANENTES Y DONAC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VELAR POR LA SEGURIDAD Y MANTENIMIENTO DE LOS BIENES ALMACÉ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DIFERENTES OFICINAS Y ÁREAS DE LA GERENCIA SUB REGIONAL DE ANGARA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SUPERVISORES Y RESIDENTES DE OBRA, ASISTENTES TÉCNICOS Y ADMINISTRATIVOS Y PROVEEDORES.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LICENCIADO EN ADMINISTRACIÓN Y/O CONTABIL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CONOCER LA LEY DE CONTRATACIONES Y ADQUISICIONES DE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RABAJO EN EQUIPO, SELECCIÓN DE EQUIPO Y ORGANIZACIÓN DE LA INFORMACIÓN </w:t>
            </w:r>
          </w:p>
        </w:tc>
      </w:tr>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13</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ADMINISTRATIVO EN INFORMA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 INFORMÁT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SISTENTE DE LA OFICINA SUB REGIONAL DE PLANIFICACIÓN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ESTADO DE OPERATIVIDAD TODOS LOS EQUIPOS INFORMÁTICOS DE LA GS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DMINISTRAR SUPERVISAR Y CONTROLAR LAS DIRECTIVAS DE LOS SERVIDORES HACIA LOS USUARIOS Y EQUIPOS EN EL DOMIN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ADMINISTRAR LOS SERVIDORES DISPONIBLES DE LA RED INFORMÁTICA INSTITUC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VELAR POR LA SEGURIDAD DE ACCESO A LA INFORMACIÓN CONTENIDA Y PROCESADA EN LOS SISTEMAS INFORMÁT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EVALUAR Y/O MEJORAR LOS PROCESOS EXISTENTES EN LA GERENCIA SUB REGIONAL PARA SU POSTERIOR AUTOMATIZ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ADMINISTRAR REDES ESTRUCTURADA Y CONVENCIONAL DE MANERA EFIC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SUPERVISAR Y COORDINAR CON LOS USUARIOS PARA CON LOS EQUIPOS Y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ESTADO DE OPERATIVIDAD TODOS LOS EQUIPOS INFORMATIVOS DE LA GERENCIA SUB REGIONAL DE ANGARA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ISTIR EN LAS SOLUCIONES DE ERRORES INFORMÁTICOS Y DE EQUIPOS CON CONOCIMIENTO DE SOPORTE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ALIZA Y REVISA LAS ESPECIFICACIONES TÉCNICAS DE TODOS LOS EQUIPOS TÉCNICOS INFORMÁTICOS SEGÚN REQUERIMIEN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AR CONFORMIDAD SOBRE LOS ADQUISICIONES Y/O DONACIONES DE EQUIPOS INFORMÁTICOS SEGÚN ESPECIALIZA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MPLEMENTAR SOLUCIONES QUE FACILITEN A LOS USUARIOS EN LOS TRABAJOS DIVERSOS CON CONOCIMIENTO DE OFFICE Y PROGRAMACIÓN A NIVEL AVANZ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FORMAR EL CONTROL DE ACCESO DE LOS USUARIOS AUTORIZADOS A LOS APLICATIVOS INFORMÁTICOS HOSPEDADOS EN LOS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CON LOS EQUIPOS DE DESARROLLO DE SISTEMAS Y SOPORTE TÉCNICO INFORMÁTICO PARA LOGRAR LA BUENA MARCHA DE LAS ACTIVIDADES RELACIONADAS CON IMPLEMENTACIÓN Y USO DE SISTEMAS ADMINISTRATIVOS (SIGA, SIAF, SEACE, ETC.)</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ORDINA CON TODAS LAS OFICINAS, ÁREAS DE LA GSRA Y LA AGENCIA  AGRARI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 TELEFÓNICA DEL PERÚ- GOBIERNO REGIONAL DE HUANCAVELICA.</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INGENIERO DE SISTEMAS Y/O INFORMA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IMIENTOS DE SISTEMA OPERATIVO </w:t>
            </w:r>
            <w:r>
              <w:rPr>
                <w:rFonts w:cs="Calibri" w:ascii="Calibri" w:hAnsi="Calibri"/>
                <w:i/>
                <w:iCs/>
                <w:lang w:val="es-PE" w:eastAsia="es-PE"/>
              </w:rPr>
              <w:t xml:space="preserve"> Y SOPORTE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3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SELECCIÓN DE LA INFORMACIÓN</w:t>
            </w:r>
          </w:p>
        </w:tc>
      </w:tr>
      <w:tr>
        <w:trPr>
          <w:trHeight w:val="65"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tc>
      </w:tr>
    </w:tbl>
    <w:p>
      <w:pPr>
        <w:pStyle w:val="Normal"/>
        <w:rPr>
          <w:rFonts w:ascii="Calibri" w:hAnsi="Calibri" w:cs="Calibri"/>
          <w:lang w:val="es-PE"/>
        </w:rPr>
      </w:pPr>
      <w:r>
        <w:rPr>
          <w:rFonts w:cs="Calibri" w:ascii="Calibri" w:hAnsi="Calibri"/>
          <w:lang w:val="es-PE"/>
        </w:rPr>
      </w:r>
    </w:p>
    <w:tbl>
      <w:tblPr>
        <w:tblW w:w="9980" w:type="dxa"/>
        <w:jc w:val="left"/>
        <w:tblInd w:w="-14" w:type="dxa"/>
        <w:tblLayout w:type="fixed"/>
        <w:tblCellMar>
          <w:top w:w="0" w:type="dxa"/>
          <w:left w:w="70" w:type="dxa"/>
          <w:bottom w:w="0" w:type="dxa"/>
          <w:right w:w="70" w:type="dxa"/>
        </w:tblCellMar>
      </w:tblPr>
      <w:tblGrid>
        <w:gridCol w:w="5085"/>
        <w:gridCol w:w="4895"/>
      </w:tblGrid>
      <w:tr>
        <w:trPr>
          <w:trHeight w:val="374" w:hRule="atLeast"/>
        </w:trPr>
        <w:tc>
          <w:tcPr>
            <w:tcW w:w="9980" w:type="dxa"/>
            <w:gridSpan w:val="2"/>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bookmarkStart w:id="17" w:name="A20"/>
            <w:bookmarkStart w:id="18" w:name="A20"/>
          </w:p>
          <w:p>
            <w:pPr>
              <w:pStyle w:val="Normal"/>
              <w:jc w:val="center"/>
              <w:rPr>
                <w:rFonts w:ascii="Calibri" w:hAnsi="Calibri" w:cs="Calibri"/>
                <w:b/>
                <w:b/>
                <w:bCs/>
                <w:color w:val="000000"/>
                <w:lang w:val="es-PE" w:eastAsia="es-PE"/>
              </w:rPr>
            </w:pPr>
            <w:bookmarkStart w:id="19" w:name="A20"/>
            <w:r>
              <w:rPr>
                <w:rFonts w:cs="Calibri" w:ascii="Calibri" w:hAnsi="Calibri"/>
                <w:b/>
                <w:bCs/>
                <w:color w:val="000000"/>
                <w:highlight w:val="cyan"/>
                <w:lang w:val="es-PE" w:eastAsia="es-PE"/>
              </w:rPr>
              <w:t>PERFIL DE PUESTO  ITEM A-</w:t>
            </w:r>
            <w:bookmarkEnd w:id="19"/>
            <w:r>
              <w:rPr>
                <w:rFonts w:cs="Calibri" w:ascii="Calibri" w:hAnsi="Calibri"/>
                <w:b/>
                <w:bCs/>
                <w:color w:val="000000"/>
                <w:highlight w:val="cyan"/>
                <w:lang w:val="es-PE" w:eastAsia="es-PE"/>
              </w:rPr>
              <w:t>14</w:t>
            </w:r>
          </w:p>
        </w:tc>
      </w:tr>
      <w:tr>
        <w:trPr>
          <w:trHeight w:val="374"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MUNICADOR SOCIAL – IMAGEN INSTITUCION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CIA SUB REGIONAL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TE SUB REGIONAL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COORDINAR Y EJECUTAR LAS ACTIVIDADES DE DIFUSIÓN E INFORMACIÓN TENIENDO A PRESTAR LA BUENA IMAGEN ANTE LA COLECTIVIDAD</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COORDINAR Y EJECUTAR LAS ACTIVIDADES DE DIFUSIÓN E INFORMACIÓN TENIENDO A PRESTAR LA BUENA IMAGEN ANTE LA COLECTIVIDAD</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ROYECTAR PROMOVER E IMPLEMENTAR EL FUNCIONAMIENTO DE LOS ÓRGANOS DE PRENSAS HABLADA  Y/O ESCRITO DE LA SUB REGIÓN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MITIR CON LA APROBACIÓN DE LA GERENCIA, PRONUNCIAMIENTOS Y DE COMUNICADOS DE CARÁCTER INSTITUCIONAL RELACIONADOS CON LAS ACTIVIDADES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ESARROLLAR ACCIONES QUE FOMENTEN LA COMUNICACIÓN INTERNA Y EXTERNA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GANIZAR Y EJECUTAR LA DIFUSIÓN DE LAS ACTIVIDADES DE LA GERENCIA SUB REGIONAL DE ANGARA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IRIGIR EL PROTOCOLO INSTITUCIONAL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DITAR LOS AUDIOS Y VIDEOS, GRABACIONES DE ESPOT PUBLICITARIO ENCARGADOS POR LA GERENCIA SUB REGIONAL DE ANGARA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PRODUCTOR, REPORTAR RADI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98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ÁREAS Y UNIDADES OPERATIV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INSTITUCIONES PUBLICAS Y PRIVAD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5085"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Secundaria  completa</w:t>
            </w:r>
          </w:p>
        </w:tc>
        <w:tc>
          <w:tcPr>
            <w:tcW w:w="489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508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95"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5085"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9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LIC. EN CIENCIAS DE LA COMUNICACIÓN.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95"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Bachiller</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9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95"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Doctorad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95"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N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NER CONOCIMIENTO EN COMUNICACIÓN SOCI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508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98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98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3 AÑOS DE EXPERIENCIA GENERAL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AREA</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ÚBLIC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9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RABAJO EN EQUIPO, ESCUCHA ACTIVA, SELECCIÓN DE EQUIPO Y ESCRITURA. </w:t>
            </w:r>
          </w:p>
        </w:tc>
      </w:tr>
      <w:tr>
        <w:trPr>
          <w:trHeight w:val="374" w:hRule="atLeast"/>
        </w:trPr>
        <w:tc>
          <w:tcPr>
            <w:tcW w:w="998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20" w:name="A25"/>
            <w:bookmarkStart w:id="21" w:name="A25"/>
          </w:p>
          <w:tbl>
            <w:tblPr>
              <w:tblW w:w="9816" w:type="dxa"/>
              <w:jc w:val="left"/>
              <w:tblInd w:w="23" w:type="dxa"/>
              <w:tblLayout w:type="fixed"/>
              <w:tblCellMar>
                <w:top w:w="0" w:type="dxa"/>
                <w:left w:w="70" w:type="dxa"/>
                <w:bottom w:w="0" w:type="dxa"/>
                <w:right w:w="70" w:type="dxa"/>
              </w:tblCellMar>
            </w:tblPr>
            <w:tblGrid>
              <w:gridCol w:w="9816"/>
            </w:tblGrid>
            <w:tr>
              <w:trPr>
                <w:trHeight w:val="374" w:hRule="atLeast"/>
              </w:trPr>
              <w:tc>
                <w:tcPr>
                  <w:tcW w:w="9816" w:type="dxa"/>
                  <w:tcBorders>
                    <w:bottom w:val="single" w:sz="8" w:space="0" w:color="000000"/>
                  </w:tcBorders>
                  <w:shd w:fill="FFFFFF" w:val="clear"/>
                  <w:vAlign w:val="center"/>
                </w:tcPr>
                <w:p>
                  <w:pPr>
                    <w:pStyle w:val="Normal"/>
                    <w:snapToGrid w:val="false"/>
                    <w:spacing w:lineRule="auto" w:line="276" w:before="0" w:after="200"/>
                    <w:rPr>
                      <w:rFonts w:ascii="Calibri" w:hAnsi="Calibri" w:cs="Calibri"/>
                      <w:b/>
                      <w:b/>
                      <w:bCs/>
                      <w:color w:val="FF0000"/>
                      <w:highlight w:val="cyan"/>
                      <w:lang w:val="es-PE" w:eastAsia="es-PE"/>
                    </w:rPr>
                  </w:pPr>
                  <w:r>
                    <w:rPr>
                      <w:rFonts w:cs="Calibri" w:ascii="Calibri" w:hAnsi="Calibri"/>
                      <w:b/>
                      <w:bCs/>
                      <w:color w:val="FF0000"/>
                      <w:highlight w:val="cyan"/>
                      <w:lang w:val="es-PE" w:eastAsia="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cyan"/>
                      <w:u w:val="single"/>
                      <w:lang w:val="es-MX" w:eastAsia="es-PE"/>
                    </w:rPr>
                    <w:t>PERFIL DE PUESTO  ITEM A-15</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ADMINISTRATIVO – EN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ERTIFICACIÓN DE PRESUPUESTOS DE GASTO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CERTIFICACIONES PRESUPUESTALES EN EL SIGA Y SIA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LA CONCORDANCIA DE LOS REQUERIMIENTOS DE BIENES Y SERVICIOS REFERENTES  A LA META PRESUPUESTAL, ESPECIFICA DE GASTOS, FUENTE DE FINANCIAMIENTO, ROBRO Y OTR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PROGRAMACIÓN PRESUPUESTAL, ANUAL, MULTIANU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PROGRAMACIÓN A NIVEL DE SIGA, SIAF, CEPLAN, EN COORDINACIÓN CON EL PLIEGO DEL GOBIERNO REGIONAL DE HUANCAVE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FASE  DE COMPROMISO ANUAL Y MENSUAL DE LA PLANILLA DE VIÁTICOS GENERADOS, EN EL SIGA Y SIA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LA CUSTODIA DE LOS DOCUMENTOS PROPIOS DE LA OFICIN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9NTROL PRESUPUESTAL SEGÚN LA PROGRAMACIÓN DE POI, POA O ANALÍTICO DE GAS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S NOTAS MODIFICATORIAS TIPO, 01, 02, 03, 04 SEGÚN LAS DISPOSICIONES EMANADAS POR EL PLIEGO DEL GOBIERNO REGIONAL O EL MEF.</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ÁREA DE LOGÍSTICA, ÁREA DE ECONOMÍA, ADMINISTRACIÓN, INFRAESTRUCTUR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ECONOMÍA Y FINANZAS, PLIEGO DEL GOBIERNO REGIONAL DE HUANCAVELIC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Universitario incomplet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Universitario completo</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X ) Técnico completo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TECNICO EN ADMINISTRACIO Y/O CONTABILIDAD.</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PE" w:eastAsia="es-PE"/>
                          </w:rPr>
                          <w:t>(   ) Ninguno, estudiant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   ) Maestría </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MANEJO DE SIAF (ADMINISTRATIVO-PRESUPUESTAL), SIAF WEB, SIGA, APLICATIVO CEPLAN, Y OTROS RELACIONADOS A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 o Apoyo Administrativo</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jc w:val="center"/>
              <w:rPr>
                <w:rFonts w:ascii="Calibri" w:hAnsi="Calibri" w:cs="Calibri"/>
                <w:b/>
                <w:b/>
                <w:bCs/>
                <w:color w:val="000000"/>
                <w:lang w:val="es-PE" w:eastAsia="es-PE"/>
              </w:rPr>
            </w:pPr>
            <w:bookmarkStart w:id="22" w:name="A25"/>
            <w:r>
              <w:rPr>
                <w:rFonts w:cs="Calibri" w:ascii="Calibri" w:hAnsi="Calibri"/>
                <w:b/>
                <w:bCs/>
                <w:color w:val="000000"/>
                <w:highlight w:val="cyan"/>
                <w:lang w:val="es-PE" w:eastAsia="es-PE"/>
              </w:rPr>
              <w:t>PERFIL DE PUESTO  ITEM A-</w:t>
            </w:r>
            <w:bookmarkEnd w:id="22"/>
            <w:r>
              <w:rPr>
                <w:rFonts w:cs="Calibri" w:ascii="Calibri" w:hAnsi="Calibri"/>
                <w:b/>
                <w:bCs/>
                <w:color w:val="000000"/>
                <w:highlight w:val="cyan"/>
                <w:lang w:val="es-PE" w:eastAsia="es-PE"/>
              </w:rPr>
              <w:t>16</w:t>
            </w:r>
          </w:p>
        </w:tc>
      </w:tr>
      <w:tr>
        <w:trPr>
          <w:trHeight w:val="374"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 EJECUTIVA</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TE SUB REGIONAL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 UORSA, AGRARIA Y HOSPITAL Y REDACTAR INFORMES Y MEMORÁNDUM CONCERNIENTE A LA GERENCIA SUB REGION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EJO DEL SISTEMA DE GESTION ADMINISTRATIVA </w:t>
            </w:r>
            <w:r>
              <w:rPr>
                <w:rFonts w:cs="Calibri" w:ascii="Calibri" w:hAnsi="Calibri"/>
                <w:b/>
                <w:i/>
                <w:iCs/>
                <w:lang w:val="es-PE" w:eastAsia="es-PE"/>
              </w:rPr>
              <w:t>(SISGEDO)</w:t>
            </w:r>
            <w:r>
              <w:rPr>
                <w:rFonts w:cs="Calibri" w:ascii="Calibri" w:hAnsi="Calibri"/>
                <w:i/>
                <w:iCs/>
                <w:lang w:val="es-PE" w:eastAsia="es-PE"/>
              </w:rPr>
              <w:t xml:space="preserve">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REDACTAR LOS DOCUMENTOS ADMINISTRATIVOS DE LA GERENCIA SUB REGION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CLASIFICAR Y DISTRIBUIR LOS DOCUMENTOS INGRESADOS A LA OFICINA</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GANIZAR Y SISTEMATIZAR LA DOCUMENTACIÓN CLASIFICADA DE LA GERENCIA SUB REGIONAL DE ANGARA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LLAMADAS TELEFÓNICAS Y CONCERTAR CITAS CON EL GERENTE SUB REGION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VOCAR A SESIONES Y/O REUNIONES CON EL PERSONAL DE LA SUB GERENCIA</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PREPARAR Y ORDENAR LA DOCUMENTACIÓN PARA REUNION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NTROL DE LA AGENDA DEL GERENTE SUB REGION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CERTAR CITAS EN ATENCIÓN DE PRIORIDADES CON GERENTE SUB REGION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ACTIVIDADES CONEXAS Y/O COMPLEMENTARIAS QUE LE ENCOMIENDE LA UNIDAD USUARIA.</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98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INSTITUCIONES PUBLICAS Y PRIVADAS</w:t>
            </w:r>
          </w:p>
        </w:tc>
      </w:tr>
      <w:tr>
        <w:trPr>
          <w:trHeight w:val="374" w:hRule="atLeast"/>
        </w:trPr>
        <w:tc>
          <w:tcPr>
            <w:tcW w:w="998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508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9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508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9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508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X ) Técnico completo  </w:t>
            </w:r>
          </w:p>
        </w:tc>
        <w:tc>
          <w:tcPr>
            <w:tcW w:w="4895"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ITULO TECNICO EN SECRETARIADO EJECUTIV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9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9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95"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95"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508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08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9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98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98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508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95"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SECTOR PUBLICO</w:t>
            </w:r>
          </w:p>
        </w:tc>
      </w:tr>
      <w:tr>
        <w:trPr>
          <w:trHeight w:val="374" w:hRule="atLeast"/>
        </w:trPr>
        <w:tc>
          <w:tcPr>
            <w:tcW w:w="998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98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23" w:name="A26"/>
            <w:r>
              <w:rPr>
                <w:rFonts w:cs="Calibri" w:ascii="Calibri" w:hAnsi="Calibri"/>
                <w:b/>
                <w:bCs/>
                <w:color w:val="000000"/>
                <w:highlight w:val="cyan"/>
                <w:lang w:val="es-PE" w:eastAsia="es-PE"/>
              </w:rPr>
              <w:t>PERFIL DE PUESTO  ITEM A-</w:t>
            </w:r>
            <w:bookmarkEnd w:id="23"/>
            <w:r>
              <w:rPr>
                <w:rFonts w:cs="Calibri" w:ascii="Calibri" w:hAnsi="Calibri"/>
                <w:b/>
                <w:bCs/>
                <w:color w:val="000000"/>
                <w:highlight w:val="cyan"/>
                <w:lang w:val="es-PE" w:eastAsia="es-PE"/>
              </w:rPr>
              <w:t>17</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SUB GERENT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EJO DEL SISTEMA DE GESTION ADMINISTRATIVA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DOCUMENTOS SEGÚN EL JEFE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Y EFECTUAR LAS LLAMADAS TELEFÓNICAS INTERNAS Y EXTERNAS PROPIA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LASIFICAR, DISTRIBUIR LA DOCUMENTACIÓN QUE INGRESA Y SE EMITE EN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Y ARCHIVAR LA DOCUMENTACIÓN QUE INGRESA Y LO QUE SE EMITE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SISTEMATIZAR LAS DOCUMENTACIONES RECIBID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Y ORDENAR LA DOCUMENTACIÓN PARA LAS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LA AGENDA DE LA OFICINA SUB REGIONAL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ORDENADO Y FOLIADO EL ACERVO DOCUMENTARIO DE LA OFICINA DE ADMINISTR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ACTIVIDADES CONEXAS Y/O COMPLEMENTARIAS QUE LE ENCOMIENDE LA UNIDAD USU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EN COMPUTACION E INFORMA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b/>
          <w:bCs/>
          <w:color w:val="000000"/>
          <w:highlight w:val="cyan"/>
          <w:lang w:val="es-PE" w:eastAsia="es-PE"/>
        </w:rPr>
        <w:t>PERFIL DE PUESTO  ITEM A-18</w:t>
      </w:r>
    </w:p>
    <w:tbl>
      <w:tblPr>
        <w:tblW w:w="9670" w:type="dxa"/>
        <w:jc w:val="left"/>
        <w:tblInd w:w="-80" w:type="dxa"/>
        <w:tblLayout w:type="fixed"/>
        <w:tblCellMar>
          <w:top w:w="0" w:type="dxa"/>
          <w:left w:w="70" w:type="dxa"/>
          <w:bottom w:w="0" w:type="dxa"/>
          <w:right w:w="70" w:type="dxa"/>
        </w:tblCellMar>
      </w:tblPr>
      <w:tblGrid>
        <w:gridCol w:w="56"/>
        <w:gridCol w:w="4779"/>
        <w:gridCol w:w="21"/>
        <w:gridCol w:w="4800"/>
        <w:gridCol w:w="14"/>
      </w:tblGrid>
      <w:tr>
        <w:trPr>
          <w:trHeight w:val="374" w:hRule="atLeast"/>
        </w:trPr>
        <w:tc>
          <w:tcPr>
            <w:tcW w:w="9670" w:type="dxa"/>
            <w:gridSpan w:val="4"/>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TECNICO ADMINISTRATIVO-SECRETARIA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LOGISTICA</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REA DE LOGISTICA</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 UORSA, AGRARIA Y HOSPITAL Y REDACTAR INFORMES Y MEMORÁNDUM CONCERNIENTE A LA GERENCIA SUB REGIONAL</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EJO DEL SISTEMA DE GESTION ADMINISTRATIVA </w:t>
            </w:r>
            <w:r>
              <w:rPr>
                <w:rFonts w:cs="Calibri" w:ascii="Calibri" w:hAnsi="Calibri"/>
                <w:b/>
                <w:i/>
                <w:iCs/>
                <w:lang w:val="es-PE" w:eastAsia="es-PE"/>
              </w:rPr>
              <w:t>(SISGEDO)</w:t>
            </w:r>
            <w:r>
              <w:rPr>
                <w:rFonts w:cs="Calibri" w:ascii="Calibri" w:hAnsi="Calibri"/>
                <w:i/>
                <w:iCs/>
                <w:lang w:val="es-PE" w:eastAsia="es-PE"/>
              </w:rPr>
              <w:t xml:space="preserve">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REDACTAR LOS DOCUMENTOS ADMINISTRATIVOS DE LA GERENCIA SUB REGIONAL</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CLASIFICAR Y DISTRIBUIR LOS DOCUMENTOS INGRESADOS A LA OFICINA</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GANIZAR Y SISTEMATIZAR LA DOCUMENTACIÓN CLASIFICADA DE LA GERENCIA SUB REGIONAL DE ANGARAE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LLAMADAS TELEFÓNICAS Y CONCERTAR CITAS CON EL GERENTE SUB REGIONAL</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VOCAR A SESIONES Y/O REUNIONES CON EL PERSONAL DE LA SUB GERENCIA</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PREPARAR Y ORDENAR LA DOCUMENTACIÓN PARA REUNIONE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NTROL DE LA AGENDA DEL GERENTE SUB REGIONAL</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CERTAR CITAS EN ATENCIÓN DE PRIORIDADES CON GERENTE SUB REGIONAL</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ACTIVIDADES CONEXAS Y/O COMPLEMENTARIAS QUE LE ENCOMIENDE LA UNIDAD USUARIA.</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70" w:type="dxa"/>
            <w:gridSpan w:val="4"/>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7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7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4"/>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7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INSTITUCIONES PUBLICAS Y PRIVADAS</w:t>
            </w:r>
          </w:p>
        </w:tc>
      </w:tr>
      <w:tr>
        <w:trPr>
          <w:trHeight w:val="374" w:hRule="atLeast"/>
        </w:trPr>
        <w:tc>
          <w:tcPr>
            <w:tcW w:w="9670" w:type="dxa"/>
            <w:gridSpan w:val="4"/>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4"/>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4"/>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35"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35"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35"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35" w:type="dxa"/>
            <w:gridSpan w:val="2"/>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835"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35" w:type="dxa"/>
            <w:gridSpan w:val="2"/>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ADMINISTRACION, CONTABILIDAD O AFINE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35" w:type="dxa"/>
            <w:gridSpan w:val="2"/>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X   ) Bachiller</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35"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35" w:type="dxa"/>
            <w:gridSpan w:val="2"/>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35" w:type="dxa"/>
            <w:gridSpan w:val="2"/>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35"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35"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70" w:type="dxa"/>
            <w:gridSpan w:val="4"/>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70" w:type="dxa"/>
            <w:gridSpan w:val="4"/>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35"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3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35"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3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35"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3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35"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35" w:type="dxa"/>
            <w:gridSpan w:val="2"/>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74" w:hRule="atLeast"/>
        </w:trPr>
        <w:tc>
          <w:tcPr>
            <w:tcW w:w="9670" w:type="dxa"/>
            <w:gridSpan w:val="4"/>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7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bottom w:val="single" w:sz="8" w:space="0" w:color="000000"/>
            </w:tcBorders>
            <w:shd w:fill="FFFFFF" w:val="clear"/>
            <w:vAlign w:val="center"/>
          </w:tcPr>
          <w:p>
            <w:pPr>
              <w:pStyle w:val="Normal"/>
              <w:snapToGrid w:val="false"/>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bookmarkStart w:id="24" w:name="A27"/>
            <w:bookmarkStart w:id="25" w:name="A27"/>
          </w:p>
          <w:p>
            <w:pPr>
              <w:pStyle w:val="Normal"/>
              <w:jc w:val="center"/>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jc w:val="center"/>
              <w:rPr>
                <w:rFonts w:ascii="Calibri" w:hAnsi="Calibri" w:cs="Calibri"/>
                <w:b/>
                <w:b/>
                <w:bCs/>
                <w:color w:val="000000"/>
                <w:lang w:val="es-PE" w:eastAsia="es-PE"/>
              </w:rPr>
            </w:pPr>
            <w:bookmarkStart w:id="26" w:name="A27"/>
            <w:r>
              <w:rPr>
                <w:rFonts w:cs="Calibri" w:ascii="Calibri" w:hAnsi="Calibri"/>
                <w:b/>
                <w:bCs/>
                <w:color w:val="000000"/>
                <w:highlight w:val="cyan"/>
                <w:lang w:val="es-PE" w:eastAsia="es-PE"/>
              </w:rPr>
              <w:t>PERFIL DE PUESTO  ITEM A-19</w:t>
            </w:r>
            <w:bookmarkEnd w:id="26"/>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INFRAESTRUCTUR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EJO EN SISTEMA DE GESTION ADMINISTRATIVA - SIGSEG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CLASIFICAR, DISTRIBUIR Y ARCHIVAR DOCUMENTOS INGRESADOS Y LO QUE SE EMITE A TRAVÉS DEL SISGED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DISTRIBUCIÓN Y SEGUIMIENTO DELOS DOCUMENTOS EN LA DIFERENTES OFICINAS DE LA GERENCIA SUB REGIONAL</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DOCUMENTOS SEGÚN EL ORDEN DEL JEFE DE INFRAESTRUCTUR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ARCHIVO DE LA DOCUMENTACIÓN RECIBIDOS DE ACUERDO A LA NORM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Y EFECTUAR LLAMADAS TELEFÓNICAS INTERNAS Y EXTERNAS PROPIAS DE LA OFICIN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Y ORDENAR LA DOCUMENTACIÓN PARA LAS REUNIONES PROGRAMADAS</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PREPARAR LA AGENDA DEL JEFE DE INFRAESTRUCTUR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STODIAR EL ACERVO DOCUMENTARIO DE LA OFICINA DE INFRAESTRUCTUR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480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ÉCNICO EN SECRETARIADO Y/O BACHILLER EN INGENIERIA INFORMATIC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ÁRE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 DE EXPERIENCIA EN EL SECTOR PUBL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27" w:name="A28"/>
            <w:bookmarkStart w:id="28" w:name="A28"/>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bookmarkStart w:id="29" w:name="A28"/>
            <w:r>
              <w:rPr>
                <w:rFonts w:cs="Calibri" w:ascii="Calibri" w:hAnsi="Calibri"/>
                <w:b/>
                <w:bCs/>
                <w:color w:val="000000"/>
                <w:highlight w:val="cyan"/>
                <w:lang w:val="es-PE" w:eastAsia="es-PE"/>
              </w:rPr>
              <w:t>PERFIL DE PUESTO  ITEM A-</w:t>
            </w:r>
            <w:bookmarkEnd w:id="29"/>
            <w:r>
              <w:rPr>
                <w:rFonts w:cs="Calibri" w:ascii="Calibri" w:hAnsi="Calibri"/>
                <w:b/>
                <w:bCs/>
                <w:color w:val="000000"/>
                <w:highlight w:val="cyan"/>
                <w:lang w:val="es-PE" w:eastAsia="es-PE"/>
              </w:rPr>
              <w:t>20</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SUPERVISIÓN Y LIQUIDACIÓN</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SUPERVISIÓN Y LIQUIDACIÓN</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SUPERVISIÓN Y LIQUIDACIÓN</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DACTAR DOCUMENTOS DE ACUERDO A LAS INSTRUCCIONES DEL DIRECTOR DE SUPERVISIÓN</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IBIR, REGISTRAR, CLASIFICAR, DISTRIBUIR Y ARCHIVAR DOCUMENTOS INGRESADOS Y LO QUE SE EMITE A TRAVES DEL SISGED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LLEVAR EL ARCHIVO DE LA DOCUMENTACIÓN EN FORMA ORDENADA Y FOLIADA DE SU ÁREA EN CORRESPONDENCI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SEGUIMIENTO DE PROYECTOS HASTA SU CULMINACIÓN Y TRAMITE DOCUMENTARI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OR SEGUIMIENTO DE TRAMITE DE LOS DOCUMENTOS COORDINADO CON LOS DEMAS SECRETARIAS</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ATENDER Y EFECTUAR LLAMADAS TELEFÓNICAS Y CONCRETAR CITAS QUE SE E RELACIONAN CON SUS FUNCIONES DE LA OFICINA</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MANTENER ACTUALIZADO LA AGENDA DEL SUB GERENTE DE SUPERVISIÓN Y LIQUIDACIÓN DE OBRAS</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CONVOCAR A SESIONES Y/O REUNIONES CON LOS DEMÁS UNIDADES DE LA GERENCIA SUB REGIONAL</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56" w:type="dxa"/>
            <w:tcBorders/>
            <w:tcMar>
              <w:left w:w="0" w:type="dxa"/>
              <w:right w:w="0" w:type="dxa"/>
            </w:tcMar>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480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BACHILLER EN ADMINISTRACION Y/O CONTABILIDAD.</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X) Bachiller</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56" w:type="dxa"/>
            <w:tcBorders/>
            <w:tcMar>
              <w:left w:w="0" w:type="dxa"/>
              <w:right w:w="0" w:type="dxa"/>
            </w:tcMar>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480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56" w:type="dxa"/>
            <w:tcBorders/>
            <w:tcMar>
              <w:left w:w="0" w:type="dxa"/>
              <w:right w:w="0" w:type="dxa"/>
            </w:tcMar>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SECTOR PUBLICO</w:t>
            </w:r>
          </w:p>
        </w:tc>
      </w:tr>
      <w:tr>
        <w:trPr>
          <w:trHeight w:val="374" w:hRule="atLeast"/>
        </w:trPr>
        <w:tc>
          <w:tcPr>
            <w:tcW w:w="56" w:type="dxa"/>
            <w:tcBorders/>
            <w:tcMar>
              <w:left w:w="0" w:type="dxa"/>
              <w:right w:w="0" w:type="dxa"/>
            </w:tcMar>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56" w:type="dxa"/>
            <w:tcBorders/>
            <w:tcMar>
              <w:left w:w="0" w:type="dxa"/>
              <w:right w:w="0" w:type="dxa"/>
            </w:tcMar>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0" w:name="A30"/>
            <w:r>
              <w:rPr>
                <w:rFonts w:cs="Calibri" w:ascii="Calibri" w:hAnsi="Calibri"/>
                <w:b/>
                <w:bCs/>
                <w:color w:val="000000"/>
                <w:highlight w:val="cyan"/>
                <w:lang w:val="es-PE" w:eastAsia="es-PE"/>
              </w:rPr>
              <w:t>PERFIL DE PUESTO  ITEM A-</w:t>
            </w:r>
            <w:bookmarkEnd w:id="30"/>
            <w:r>
              <w:rPr>
                <w:rFonts w:cs="Calibri" w:ascii="Calibri" w:hAnsi="Calibri"/>
                <w:b/>
                <w:bCs/>
                <w:color w:val="000000"/>
                <w:highlight w:val="cyan"/>
                <w:lang w:val="es-PE" w:eastAsia="es-PE"/>
              </w:rPr>
              <w:t>2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ECONOM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Calibri" w:cs="Calibri" w:ascii="Calibri" w:hAnsi="Calibri"/>
                <w:i/>
                <w:iCs/>
                <w:lang w:val="es-PE" w:eastAsia="es-PE"/>
              </w:rPr>
              <w:t xml:space="preserve"> </w:t>
            </w:r>
            <w:r>
              <w:rPr>
                <w:rFonts w:cs="Calibri" w:ascii="Calibri" w:hAnsi="Calibri"/>
                <w:i/>
                <w:iCs/>
                <w:lang w:val="es-PE" w:eastAsia="es-PE"/>
              </w:rPr>
              <w:t>EFECTUAR EL SEGUIMIENTO DE LA DOCUMENT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Y EMITIR LOS DOCUMENTOS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DENAR Y ARCHIVAR LA DOCUMENTACIÓ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STRIBUIR LOS DOCUMENTOS DENTRO DEL CENTRO DE TRABAJ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CERTAR CITAS EN ATENCIÓN A PRIORIDAD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ÉCNICO EN SECRETARIADO Y/O EGRESADO DE LAS CARRERAS  DE ADMINISTRACION, CONTABILIDAD O ECONOM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1" w:name="A32"/>
            <w:r>
              <w:rPr>
                <w:rFonts w:cs="Calibri" w:ascii="Calibri" w:hAnsi="Calibri"/>
                <w:b/>
                <w:bCs/>
                <w:color w:val="000000"/>
                <w:highlight w:val="cyan"/>
                <w:lang w:val="es-PE" w:eastAsia="es-PE"/>
              </w:rPr>
              <w:t>PERFIL DE PUESTO  ITEM A-</w:t>
            </w:r>
            <w:bookmarkEnd w:id="31"/>
            <w:r>
              <w:rPr>
                <w:rFonts w:cs="Calibri" w:ascii="Calibri" w:hAnsi="Calibri"/>
                <w:b/>
                <w:bCs/>
                <w:color w:val="000000"/>
                <w:highlight w:val="cyan"/>
                <w:lang w:val="es-PE" w:eastAsia="es-PE"/>
              </w:rPr>
              <w:t>22</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EN EL SISGEDO LA DOCUMENTACION RECIBIDA Y EMITIDA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SISTEMATIZAR LA DOCUMENTACIO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STRIBUCIÓN Y SEGUIMIENTO DE LOS DOCUMENTOS EN LAS DIFERENTES OFICINAS DE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ACTUALIZADO LA AGENDA DEL JEF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DENAR Y ARCHIVAR LA DOCUMENTACIO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Y ORDENAR LA DOCUMENTACIO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TECNICO EN SECRETARIA EJECUTIVA Y/O EGRESADO EN ADMINISTRACION, CONTABIDAD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I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rPr>
                <w:rFonts w:ascii="Calibri" w:hAnsi="Calibri" w:cs="Calibri"/>
                <w:b/>
                <w:b/>
                <w:bCs/>
                <w:color w:val="000000"/>
                <w:highlight w:val="cyan"/>
                <w:lang w:val="es-PE" w:eastAsia="es-PE"/>
              </w:rPr>
            </w:pPr>
            <w:r>
              <w:rPr>
                <w:rFonts w:cs="Calibri" w:ascii="Calibri" w:hAnsi="Calibri"/>
                <w:b/>
                <w:bCs/>
                <w:color w:val="000000"/>
                <w:highlight w:val="cyan"/>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23</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DE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DESARROLLO HUM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EN EL SISGEDO LA DOCUMENTACION RECIBIDA Y EMITIDA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Y SISTEMATIZAR LA DOCUMENTACIO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STRIBUCIÓN Y SEGUIMIENTO DE LOS DOCUMENTOS EN LAS DIFERENTES OFICINAS DE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OMAR NOTAS Y REDACTAR LOS DOCUMENTOS ORDEN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ACTUALIZADO LA AGENDA DEL JEF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DENAR Y ARCHIVAR LA DOCUMENTACIO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PARAR Y ORDENAR LA DOCUMENTACIO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O</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BACHILLER EN DERECH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I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Cs/>
                <w:color w:val="000000"/>
                <w:highlight w:val="cyan"/>
                <w:lang w:val="es-PE" w:eastAsia="es-PE"/>
              </w:rPr>
            </w:pPr>
            <w:r>
              <w:rPr>
                <w:rFonts w:cs="Calibri" w:ascii="Calibri" w:hAnsi="Calibri"/>
                <w:bCs/>
                <w:color w:val="000000"/>
                <w:highlight w:val="cyan"/>
                <w:lang w:val="es-PE" w:eastAsia="es-PE"/>
              </w:rPr>
            </w:r>
          </w:p>
          <w:p>
            <w:pPr>
              <w:pStyle w:val="Normal"/>
              <w:jc w:val="center"/>
              <w:rPr>
                <w:rFonts w:ascii="Calibri" w:hAnsi="Calibri" w:cs="Calibri"/>
                <w:bCs/>
                <w:color w:val="000000"/>
                <w:lang w:val="es-PE" w:eastAsia="es-PE"/>
              </w:rPr>
            </w:pPr>
            <w:r>
              <w:rPr>
                <w:rFonts w:cs="Calibri" w:ascii="Calibri" w:hAnsi="Calibri"/>
                <w:bCs/>
                <w:color w:val="000000"/>
                <w:highlight w:val="cyan"/>
                <w:lang w:val="es-PE" w:eastAsia="es-PE"/>
              </w:rPr>
              <w:t>PERFIL DE PUESTO  ITEM A-24</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GER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X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REQUISITO INDISPENSABLE PARA CALIFICAR -DEBE CONTAR CON LICENCIA DE CONDUCIR EN LA </w:t>
            </w:r>
            <w:r>
              <w:rPr>
                <w:rFonts w:cs="Calibri" w:ascii="Calibri" w:hAnsi="Calibri"/>
                <w:b/>
                <w:lang w:val="es-PE" w:eastAsia="es-PE"/>
              </w:rPr>
              <w:t>CATEGORÍA A-2B</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32" w:name="A34"/>
            <w:bookmarkStart w:id="33" w:name="A34"/>
          </w:p>
          <w:p>
            <w:pPr>
              <w:pStyle w:val="Normal"/>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bookmarkStart w:id="34" w:name="A34"/>
            <w:r>
              <w:rPr>
                <w:rFonts w:cs="Calibri" w:ascii="Calibri" w:hAnsi="Calibri"/>
                <w:b/>
                <w:bCs/>
                <w:color w:val="000000"/>
                <w:highlight w:val="cyan"/>
                <w:lang w:val="es-PE" w:eastAsia="es-PE"/>
              </w:rPr>
              <w:t>PERFIL DE PUESTO  ITEM A-</w:t>
            </w:r>
            <w:bookmarkEnd w:id="34"/>
            <w:r>
              <w:rPr>
                <w:rFonts w:cs="Calibri" w:ascii="Calibri" w:hAnsi="Calibri"/>
                <w:b/>
                <w:bCs/>
                <w:color w:val="000000"/>
                <w:highlight w:val="cyan"/>
                <w:lang w:val="es-PE" w:eastAsia="es-PE"/>
              </w:rPr>
              <w:t>25</w:t>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REQUISITO INDISPENSABLE PARA CALIFICAR -DEBE CONTAR CON LICENCIA DE CONDUCIR EN LA </w:t>
            </w:r>
            <w:r>
              <w:rPr>
                <w:rFonts w:cs="Calibri" w:ascii="Calibri" w:hAnsi="Calibri"/>
                <w:b/>
                <w:lang w:val="es-PE" w:eastAsia="es-PE"/>
              </w:rPr>
              <w:t>CATEGORÍA A-2B</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bookmarkStart w:id="35" w:name="A35"/>
            <w:bookmarkStart w:id="36" w:name="A35"/>
          </w:p>
          <w:p>
            <w:pPr>
              <w:pStyle w:val="Normal"/>
              <w:jc w:val="center"/>
              <w:rPr>
                <w:rFonts w:ascii="Calibri" w:hAnsi="Calibri" w:cs="Calibri"/>
                <w:b/>
                <w:b/>
                <w:bCs/>
                <w:color w:val="000000"/>
                <w:lang w:val="es-PE" w:eastAsia="es-PE"/>
              </w:rPr>
            </w:pPr>
            <w:bookmarkStart w:id="37" w:name="A35"/>
            <w:r>
              <w:rPr>
                <w:rFonts w:cs="Calibri" w:ascii="Calibri" w:hAnsi="Calibri"/>
                <w:b/>
                <w:bCs/>
                <w:color w:val="000000"/>
                <w:highlight w:val="cyan"/>
                <w:lang w:val="es-PE" w:eastAsia="es-PE"/>
              </w:rPr>
              <w:t>PERFIL DE PUESTO  ITEM A-</w:t>
            </w:r>
            <w:bookmarkEnd w:id="37"/>
            <w:r>
              <w:rPr>
                <w:rFonts w:cs="Calibri" w:ascii="Calibri" w:hAnsi="Calibri"/>
                <w:b/>
                <w:bCs/>
                <w:color w:val="000000"/>
                <w:highlight w:val="cyan"/>
                <w:lang w:val="es-PE" w:eastAsia="es-PE"/>
              </w:rPr>
              <w:t>26</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IGILA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LAS FUNCIONES ENCOMENDADAS POR EL JEFE INMEDIATO DE ACUERDO AL TURNO QUE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CUMPLIR LAS FUNCIONES DE VIGILANCIA EN TURNOS ROTATIVOS DÍA Y NOCHE SEGÚN ROTACIÓN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REALIZAR RONDAS AL PERÍMETRO DE LA INSTITUCIÓN TANTO DE DÍA Y NOCHE SEGÚN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REGISTRAR LOS INGRESOS Y SALIDAS DE PERSONAS AJENAS A LA INSTITUCIÓN IDENTIFICADO CON EL DNI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REALIZAR EL CONTROL Y SEGURIDAD DE BIENES PATRIMONIALES ASÍ MISMO REGISTRAR SALIDA Y ENTRADA DE BIE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ARTICIPAR EN LA FORMULACIÓN DE DOCUMENTOS DE CARÁCTER TÉCNICO NORMATIVO REFERENTE A 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REGISTRAR LA SALIDA Y ENTRADA DE LOS TRABAJADORES VERIFICANDO LAS PAPELETAS DE SALIDA Y RETO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REGISTRAR LA SALIDA Y ENTRADA DE LOS VEHÍCULOS OFICIALES VERIFICANDO EL ESTADO EN QUE RETOR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COMUNICAR AL JEFE INMEDIATO DE CUALQUIER EMERGENCIA Y PERCANCE DURANTE SU TU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EL JEFE INMEDIATO Y LOS JEFES DE ÁRE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X ) Secundaria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SEGURIDAD Y VIGILA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4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4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4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r>
        <w:trPr>
          <w:trHeight w:val="374"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highlight w:val="cyan"/>
                <w:lang w:val="es-PE" w:eastAsia="es-PE"/>
              </w:rPr>
              <w:t>PERFIL DE PUESTO ITEM A-27</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LAS FUNCIONES ENCOMENDADAS POR EL JEFE INMEDIATO DE ACUERDO AL TURNO QUE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1 CUMPLIR LAS FUNCIONES DE VIGILANCIA EN TURNOS ROTATIVOS DÍA Y NOCHE SEGÚN ROTACIÓN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2 REALIZAR RONDAS AL PERÍMETRO DE LA INSTITUCIÓN TANTO DE DÍA Y NOCHE SEGÚN CORRESPON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3 REGISTRAR LOS INGRESOS Y SALIDAS DE PERSONAS AJENAS A LA INSTITUCIÓN IDENTIFICADO CON EL DNI CORRESPOND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REALIZAR EL CONTROL Y SEGURIDAD DE BIENES PATRIMONIALES ASÍ MISMO REGISTRAR SALIDA Y ENTRADA DE BIE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ARTICIPAR EN LA FORMULACIÓN DE DOCUMENTOS DE CARÁCTER TÉCNICO NORMATIVO REFERENTE A SEGURIDAD</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REGISTRAR LA SALIDA Y ENTRADA DE LOS TRABAJADORES VERIFICANDO LAS PAPELETAS DE SALIDA Y RETO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r>
              <w:rPr>
                <w:rFonts w:cs="Calibri" w:ascii="Calibri" w:hAnsi="Calibri"/>
                <w:i/>
                <w:iCs/>
                <w:lang w:val="es-PE" w:eastAsia="es-PE"/>
              </w:rPr>
              <w:t>7 REGISTRAR LA SALIDA Y ENTRADA DE LOS VEHÍCULOS OFICIALES VERIFICANDO EL ESTADO EN QUE RETOR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w:t>
            </w:r>
            <w:r>
              <w:rPr>
                <w:rFonts w:cs="Calibri" w:ascii="Calibri" w:hAnsi="Calibri"/>
                <w:i/>
                <w:iCs/>
                <w:lang w:val="es-PE" w:eastAsia="es-PE"/>
              </w:rPr>
              <w:t>8 COMUNICAR AL JEFE INMEDIATO DE CUALQUIER EMERGENCIA Y PERCANCE DURANTE SU TUR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EL JEFE INMEDIATO Y LOS JEFES DE ÁRE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Secundari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SEGURIDAD Y VIGILA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lang w:val="es-PE" w:eastAsia="es-PE"/>
              </w:rPr>
              <w:t>Básic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 DE EXPERIENCIA A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bl>
    <w:p>
      <w:pPr>
        <w:pStyle w:val="Normal"/>
        <w:rPr/>
      </w:pPr>
      <w:r>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38" w:name="A36"/>
            <w:bookmarkStart w:id="39" w:name="A36"/>
          </w:p>
          <w:p>
            <w:pPr>
              <w:pStyle w:val="Normal"/>
              <w:jc w:val="center"/>
              <w:rPr>
                <w:rFonts w:ascii="Calibri" w:hAnsi="Calibri" w:cs="Calibri"/>
                <w:b/>
                <w:b/>
                <w:bCs/>
                <w:color w:val="000000"/>
                <w:lang w:val="es-PE" w:eastAsia="es-PE"/>
              </w:rPr>
            </w:pPr>
            <w:bookmarkStart w:id="40" w:name="A36"/>
            <w:r>
              <w:rPr>
                <w:rFonts w:cs="Calibri" w:ascii="Calibri" w:hAnsi="Calibri"/>
                <w:b/>
                <w:bCs/>
                <w:color w:val="000000"/>
                <w:highlight w:val="cyan"/>
                <w:lang w:val="es-PE" w:eastAsia="es-PE"/>
              </w:rPr>
              <w:t>PERFIL DE PUESTO ITEM A-28</w:t>
            </w:r>
            <w:bookmarkEnd w:id="40"/>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RABAJADOR DE SERVICI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 DE LOGÍS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ORDEN Y LIMPIO LAS INSTALACIONES DENTRO DEL  PERÍMETRO DE LA INSTITUCIÓN, ,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QUE LAS INSTITUCIONES DE LA ENTIDAD SE ENCUENTRAN EN PERFECTO ESTADO DE ORDEN Y LIMPIEZ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DE AGUA DESAGÜE Y LUZ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LAR POR EL BUEN FUNCIONAMIENTO DE LOS SERVICIOS HIGIÉN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BRINDAR UN AMBIENTE SALUDABLE ESTABLE, AGRADABLE Y SEGURO A TODO EL PERSONAL QUE LABORA EN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PORTARE LAS AVERÍAS DE LOS SERVICIOS HIGIÉNICOS A SU JEFE INMEDIA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INFORMAR LA FALTA DE IMPLEMENTOS Y UTILES DE ASEO PARA SU PROVISIÓN OPORT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COORDINA CON DIFERENTES ÁREAS Y OFICINAS DE LA GERENCIA SUB REGIONAL Y LAS UNIDADES OPERATIVAS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IN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Licenci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EMAS DE LIMPIEZA E HIGIEN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 DE EXPERIENCIA EN EL A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MANEJO DE TIEMPO</w:t>
            </w:r>
          </w:p>
        </w:tc>
      </w:tr>
    </w:tbl>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LOS ITEM A-1 al  A-9</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pPr>
      <w:r>
        <w:rPr>
          <w:rFonts w:cs="Arial" w:ascii="Calibri" w:hAnsi="Calibri"/>
          <w:sz w:val="28"/>
          <w:szCs w:val="28"/>
          <w:lang w:val="es-MX"/>
        </w:rPr>
        <w:tab/>
        <w:tab/>
        <w:tab/>
        <w:t xml:space="preserve">    </w:t>
      </w:r>
      <w:r>
        <w:rPr>
          <w:rFonts w:cs="Arial" w:ascii="Calibri" w:hAnsi="Calibri"/>
          <w:b/>
          <w:u w:val="single"/>
          <w:lang w:val="es-MX"/>
        </w:rPr>
        <w:t>FACTORES DE CALIFICACIÓN PARA TÉCNICO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10 al A-17</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b/>
                <w:b/>
                <w:sz w:val="17"/>
                <w:szCs w:val="17"/>
                <w:lang w:eastAsia="en-US"/>
              </w:rPr>
            </w:pPr>
            <w:r>
              <w:rPr>
                <w:rFonts w:eastAsia="Calibri" w:cs="Calibri" w:ascii="Calibri" w:hAnsi="Calibri"/>
                <w:b/>
                <w:sz w:val="17"/>
                <w:szCs w:val="17"/>
                <w:lang w:eastAsia="en-US"/>
              </w:rPr>
              <w:t>Titulo técnico y/o profesional</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Bachiller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9</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ab/>
        <w:tab/>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pPr>
      <w:r>
        <w:rPr>
          <w:rFonts w:cs="Arial" w:ascii="Calibri" w:hAnsi="Calibri"/>
          <w:b/>
          <w:u w:val="single"/>
          <w:lang w:val="es-MX"/>
        </w:rPr>
        <w:t>FACTORES DE CALIFICACIÓN PARA SECRETARIA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DE OFICINAS Y AREA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lang w:val="es-MX"/>
        </w:rPr>
      </w:pPr>
      <w:r>
        <w:rPr>
          <w:rFonts w:cs="Arial" w:ascii="Calibri" w:hAnsi="Calibri"/>
          <w:b/>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18 al A-26</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Título Técnico </w:t>
            </w:r>
          </w:p>
          <w:p>
            <w:pPr>
              <w:pStyle w:val="Normal"/>
              <w:jc w:val="both"/>
              <w:rPr/>
            </w:pPr>
            <w:r>
              <w:rPr>
                <w:rFonts w:eastAsia="Calibri" w:cs="Calibri" w:ascii="Calibri" w:hAnsi="Calibri"/>
                <w:sz w:val="17"/>
                <w:szCs w:val="17"/>
                <w:lang w:eastAsia="en-US"/>
              </w:rPr>
              <w:t>Egresado en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7</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pPr>
      <w:r>
        <w:rPr>
          <w:rFonts w:cs="Arial" w:ascii="Calibri" w:hAnsi="Calibri"/>
          <w:b/>
          <w:u w:val="single"/>
          <w:lang w:val="es-MX"/>
        </w:rPr>
        <w:t>FACTORES DE CALIFICACIÓN PARA CHOFERES, VIGILANTE Y SEGURIDAD</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27 , A- 31</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rPr>
          <w:rFonts w:ascii="Calibri" w:hAnsi="Calibri" w:cs="Arial"/>
          <w:lang w:val="es-MX"/>
        </w:rPr>
      </w:pPr>
      <w:r>
        <w:rPr>
          <w:rFonts w:cs="Arial" w:ascii="Calibri" w:hAnsi="Calibri"/>
          <w:lang w:val="es-MX"/>
        </w:rPr>
        <w:t xml:space="preserve">NOTA :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TECNICOS Y/O UNIVERSITARIOS INCOMPLET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IN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02 de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1-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1-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1-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1-2018/GOB.REG.HVCA/CE</w:t>
      </w:r>
      <w:r>
        <w:rPr>
          <w:rFonts w:cs="Arial" w:ascii="Calibri" w:hAnsi="Calibri"/>
          <w:sz w:val="17"/>
          <w:szCs w:val="17"/>
        </w:rPr>
        <w:t xml:space="preserve">, prim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1-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1-2018/GOB.REG.HVCA/CE</w:t>
      </w:r>
      <w:r>
        <w:rPr>
          <w:rFonts w:cs="Arial" w:ascii="Calibri" w:hAnsi="Calibri"/>
          <w:sz w:val="17"/>
          <w:szCs w:val="17"/>
        </w:rPr>
        <w:t xml:space="preserve">, PRIM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1-2018/GOB.REG.HVCA/CE, PRIM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1-2018/GOB.REG.HVCA/CE</w:t>
      </w:r>
      <w:r>
        <w:rPr>
          <w:rFonts w:cs="Arial" w:ascii="Calibri" w:hAnsi="Calibri"/>
          <w:sz w:val="17"/>
          <w:szCs w:val="17"/>
        </w:rPr>
        <w:t xml:space="preserve">, PRIM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1-2018/GOB.REG.HVCA/CE, 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1-2018/GOB.REG.HVCA/CE</w:t>
      </w:r>
      <w:r>
        <w:rPr>
          <w:rFonts w:cs="Calibri" w:ascii="Calibri" w:hAnsi="Calibri"/>
          <w:sz w:val="17"/>
          <w:szCs w:val="17"/>
        </w:rPr>
        <w:t xml:space="preserve">,  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4-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81">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1-2018/</w:t>
    </w:r>
    <w:r>
      <w:rPr>
        <w:rFonts w:cs="Arial" w:ascii="Arial" w:hAnsi="Arial"/>
        <w:b/>
        <w:i/>
        <w:sz w:val="16"/>
        <w:lang w:val="es-ES_tradnl"/>
      </w:rPr>
      <w:t>GOB.REG.HVCA/GSRA-CAS-PRIM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1-25T15:31:00Z</cp:lastPrinted>
  <dcterms:modified xsi:type="dcterms:W3CDTF">2018-01-25T20:32:00Z</dcterms:modified>
  <cp:revision>129</cp:revision>
  <dc:subject/>
  <dc:title/>
</cp:coreProperties>
</file>